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color w:val="0070C0"/>
          <w:kern w:val="0"/>
          <w:sz w:val="36"/>
          <w:szCs w:val="36"/>
        </w:rPr>
      </w:pPr>
      <w:r>
        <w:rPr>
          <w:rFonts w:ascii="宋體;新細明體" w:hAnsi="宋體;新細明體" w:cs="新細明體;PMingLiU" w:eastAsia="宋體;新細明體"/>
          <w:b/>
          <w:bCs/>
          <w:color w:val="0070C0"/>
          <w:kern w:val="0"/>
          <w:sz w:val="36"/>
          <w:szCs w:val="36"/>
        </w:rPr>
        <w:t>潛能開發與兒童讀經</w:t>
      </w:r>
    </w:p>
    <w:p>
      <w:pPr>
        <w:pStyle w:val="Normal"/>
        <w:widowControl/>
        <w:spacing w:lineRule="exact" w:line="520"/>
        <w:jc w:val="center"/>
        <w:rPr>
          <w:rFonts w:ascii="宋體;新細明體" w:hAnsi="宋體;新細明體" w:eastAsia="宋體;新細明體" w:cs="新細明體;PMingLiU"/>
          <w:b/>
          <w:b/>
          <w:bCs/>
          <w:color w:val="000000"/>
          <w:kern w:val="0"/>
          <w:szCs w:val="24"/>
        </w:rPr>
      </w:pPr>
      <w:r>
        <w:rPr>
          <w:rFonts w:ascii="宋體;新細明體" w:hAnsi="宋體;新細明體" w:cs="新細明體;PMingLiU" w:eastAsia="宋體;新細明體"/>
          <w:color w:val="000000"/>
          <w:kern w:val="0"/>
          <w:szCs w:val="24"/>
        </w:rPr>
        <w:t>主講人：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Cs w:val="24"/>
        </w:rPr>
        <w:t>王財貴</w:t>
      </w:r>
    </w:p>
    <w:p>
      <w:pPr>
        <w:pStyle w:val="Normal"/>
        <w:widowControl/>
        <w:spacing w:lineRule="exact" w:line="560" w:before="0" w:after="1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關於社會文化教養，必須從一個人的生命內涵、也就是從一個人的智慧探討起。從國中開始，一直到高中、甚至大學，我們都學過國文，不管是文言文亦或是白話文，能被選錄到教科書裡的文章，應該都是我們可以效法的典範，文章旁邊通常都會有一段作者介紹，我們會發現這些作者都是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至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開始讀書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可以作文章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或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時就已經名滿天下。</w:t>
      </w:r>
    </w:p>
    <w:p>
      <w:pPr>
        <w:pStyle w:val="Normal"/>
        <w:widowControl/>
        <w:spacing w:lineRule="exact" w:line="560" w:before="0" w:after="180"/>
        <w:ind w:firstLine="56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曾國藩有篇文章「聖哲畫像記」，教導他的子孫如何讀書，文章中提到他自認讀過的書不算少，但後來當了官，到京城皇宮的圖書館，才發現自己曾經念過的書在這裡真是小巫見大巫。他也訥悶：人的一生中如何能讀如此多的書籍呢？所以他寫了這篇文章，想要教導後代子孫如何選擇書籍來閱讀。他自謙開始念書的時間很晚，看了他的經歷才發現，他是從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的時候開始念書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時已讀通五經與朱子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將中國著名的經史子籍讀完，當時曾國藩認為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開始念書已經太遲。胡適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時寫了一篇「四十自述」，提到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之前，他讀他父親自己作的文章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後開始念古書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開始上私塾。我們都知道古時的書是沒有白話文的，但他卻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時就已開始念古書。何謂古書？指的即是四書五經。其實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時所說的讀，隻是背誦，一直到上私塾，老師才會教他們讀，認識書裡的意義。胡適也提到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時他會偷偷地看古典小說，因為當時沒有漫畫，也沒有電動玩具，所以三國演義、七俠五義、老殘遊記和儒林外史就成為當時小孩的娛樂。念過這些書的人都知道它們是沒有標點符號，也沒有白話文解釋，但當時的孩子卻可以輕易地把這些書當作打發時間的休閒排遣，這是今天的大學生可能也做不到的，胡適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間將中國古典小說全部念完，奠定了以後作文章的基礎，而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前也將中國書籍都念完了。</w:t>
      </w:r>
    </w:p>
    <w:p>
      <w:pPr>
        <w:pStyle w:val="Normal"/>
        <w:widowControl/>
        <w:spacing w:lineRule="exact" w:line="560" w:before="0" w:after="180"/>
        <w:ind w:firstLine="56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一個人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時心理與生理會起很大的變化，會開始覺醒「自己」這個人，換句話說，一個人要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前打好人生的基礎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以後其實就是要發揮人生的時候。但現代人打基礎，則打到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幾歲，有的打了一輩子也不見成效。上天在創造我們時，早已將我們的路安排好，什麼時候該做什麼事，，該預備什麼內涵，違背了這個時機，那教育就是浪費資源，甚至還會有後遺癥產生。如果教育能順著人類發展的階段好好把握，教育其實是非常簡單的。把孩子教的有能力、有品德、有智慧是很容易的，因為上天生養人類時，就是很純凈的，潛力是無窮的，隻要稍加引導，不要成為障礙，其實就是很好的教養。所以中國古人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包括胡適，他們所接受的語文教育與文化教養是最合乎人類發展的軌跡，由現代心理學來看，完全合乎最先進的心智科學與腦神經科學研究。一個人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前是內部成長的時期，也是奠定基礎的時間，包括腦神經，腦細胞的生長，每天都快速地成長著，成為他一輩子智慧的基礎。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之後腦細胞的發展速度即減緩，甚至不再成長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右腦細胞就開始衰竭。所以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前如果腦細胞有經過鍛煉，那麼細胞生存會較久，不會出現「老人痴呆癥」。那如何使孩子腦神經可以成長的好，是目前所有教育家最關心的事，也就是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之前，我們能夠給孩子怎樣的教育呢？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首先培養聽覺與視覺，同時給予美感教育。以現在教育而言，指的就是音樂教育。如果問大學生有沒有學過音樂？大部份的人都會回答沒有，其實在國小三年級時我們就有音樂課，也就是唱遊課，那為什麼會說沒有呢？因為他們知道問的不是有沒有上過音樂課，而是有沒有增加這方面的能力。換句話說，學校的這些教育似乎都浪費了，因為大部份的人都是無所得的。難道是音樂、美術很難教或很難學嗎？如果一個人長大隻能看漫畫書，就代表他沒讀過書，一個人長大了卻隻聽流行音樂，可見他沒學過音樂，一個人在面對名畫時卻不感動，就代表他沒有學過美術，而我們的教育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學校和家庭卻是造成大部分人都是這樣的學習成果浪費，該如何做呢？先要知道一個人的腦細胞、聽覺與心靈能力是怎麼發展成的。人的聽覺神經在胎兒三到六個月時就已經開始形成了，但怎樣讓他的聽覺更敏銳呢？嬰兒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到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是聽覺神經最快速成長的時期，如何刺激他的成長呢？第一就是自然因素。讓他自然成長，但並非任由他自生自滅，而是要讓他成長的更好。嬰兒聽覺能力很強，一個聲音或聲波的振動都可以刺激他的聽覺神經，不同的波動他的聽覺神經也會因應產生不同能力來面對。讓他聽打擊樂，聽交響樂，聽豐富旋律的調子，聽不同的音樂與樂器，不管多復雜一般人聽不出，但嬰兒卻可以分的很清楚，每天成長都不一樣，半年或一年後，他的頭腦成長會與眾不同，可以達到一般人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倍、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倍甚至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倍以上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到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決定耳朵銳不銳利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現在大部分父母親都會依照著自己的教育觀念來教育小孩，這種觀念那裡來呢？從他們的老師、長輩得來的。怎樣的教育觀念呢？「不需要讓這麼小的孩子聽交響曲、聽世界名歌，讓他聽些鏗鏗鏘鏘、叮叮當當的聲音，唱唱兒歌就行了。」，這樣三年過去，他的耳朵也障礙了百分之六十到八十，這個人一生也就很難成為一個有優雅性情，有敏銳音感能力的人了。有了這樣的觀念，讓孩子聽古典音樂，每天至少一、二小時。甚至整天，當家裡每天有優美音樂，不久這個孩子自然形成音樂素養，也養成他聽覺的敏銳度，不隻能夠聽音樂也可以聽許多更細微的聲音。耳朵好是智慧的代表，要開發孩子智慧最容易的方法，就是用豐富的聲音、優美的旋律，讓他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0-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之間培養他一生的優雅性情。中國古人很早前就發現音樂的教育功能，所以孝經說：要移風易俗就要音樂才行。我們倡導「心靈改革」，想要全國風氣變化，那就需要音樂，因為音樂是感動人心的重要管道。音樂是一種陶冶、一種教養，從它可以領悟許多教育原理，我們的教育觀念常是錯誤的，不能認為孩子聽不懂就不讓他聽，如果孩子已經超過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，那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-6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幼兒園階段還有百分之十到百分之二十的機會，所以幼兒園的教育也是非常重要的。幼兒園的下課時間就可以讓他聽優美的音樂，對他的腦神經有重大的影響，他的心靈是無窮的、開放的，優美的音樂可以影響他，孩子比我們聰明一百倍以上，而我們卻不知道，我們用大人的眼光限制孩子的生長，扼殺了他的教育。國家想要怎樣的青年，就用怎樣的音樂教導他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!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但現在我們的國家用什麼來教導我們的青少年呢？沒有，而隻是任由他發展，一個人是容易墮落的，我們不培養他，他就往下墮落。不讓他墮落要用什麼方式？用優雅的人類文化傳統就行了，這是很簡單的。如果你的孩子超過六歲，六歲到十三歲是最後百分之十的機會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之後，基礎沒有完成，這一輩子再怎麼奮鬥都是有限制的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美術也是一樣，要讓一個人一眼就可以掌握這個環境的一切，能夠一下子讓他的生命吸收到外在多少能量，這是一種「生」的奧秘；你本以為看到了風景，其實卻也看到一幅畫。這是如人飲水，冷暖自知。視覺的吸收是人一輩子非常重要的一種能力。那什麼時候培養眼睛的能力呢？零歲到三歲佔百分之六十到百分之八十，三歲到六歲則剩下百分之十到二十，最後是六歲到十三歲，十三歲之後你的眼睛能力就定型了。那該如何培養呢？不要讓他看一些卡通畫或漫畫，要他看什麼呢？看豐富的世界名畫，西洋的、中國的、寫實的、抽象的或立體的、野獸派的，隻要合乎人類美感的都可以。人類中西文化幾萬年所流傳下是幾十幅幾百幅的作品，在三歲之前讓他瀏覽兩遍，就會永遠烙印在他的心靈中。就像一首歌曲讓他聽過三遍，這一輩子就忘不了。孩子的吸收能力像海綿一樣，但超過三歲他的能力就減低一半，超過六歲再減低一半，超過十三歲就永遠不會再成長。家長也許認為小孩子懂什麼？讓他看也看不懂，但孩子不必懂，他會將它們印在他的生命當中，作為一輩子性情涵養的基礎。要培養一個有能力的孩子就這麼簡單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而「讀經教育」是一種語文教育，語文對一個人的影響很大，我們吸收知識，處理問題，甚至於治國平天下，大部分的溝通工具是語文，吸收文化智慧也要有語文程度，語文是文化的結晶，語文也能訓練思考、提升智慧，乃至於使你能夠發達，流傳下你的創作。一個語文能力不好的人，性情發展是不健全的，語文能力好，學習能力較快，表達能力也較強，思考力較有條理，如果說話都不清楚，那頭腦也不見得是清楚的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一個孩子的語文能力是天生的，上天讓我們具備天生的語文能力，如果沒有培養它，就隻是一個能達到夠你生活用，活著可以用的工具罷了，但如果能夠去培養它，我們就能更進一步吸收人類文化結晶，使生命成長的更快，在我們十年生命中，就可以讀進人類三千年、五千年的智慧。所以要開拓一個人生命內涵，提升一個人智慧的水準，把你的思想清楚表達，能夠感動人或乃至於能流傳後世，都必須要有好的語文能力。那如何培養呢？可以順著人類語文能力的自然發展來引導。人類的語文能力是怎樣發展的呢？人類學語文是很奇妙的事，沒有動物是像人類有這麼豐富的語言。學會說話是很困難的一件事，到現在為止，計算機也還不能講話，或是無法像人類自由自在地說，一個孩子什麼時候才將人類語文學好呢？如果是母語，他三歲就可以學好了。根據語言學家研究，人類學語言最快的時機也是從零歲到三歲，稱為語言的天賦。人類有語言的天賦，零歲到三歲是百分之百，過了三歲隻剩下百分之五十，六歲到十三歲是人類學語言最後的時機，跟視覺和聽覺都一樣。能夠在十三歲前讓他學語文是很重要的。首先培養閱讀與表達能力。如果可以，讓他學多種的語言，在十三歲之前是最容易的。所以胡適學會讀文言文是十三歲之前就學了，看來是非常容易的，但現在我們為什麼不會讀文言文呢？因為現在我們的教育是十三歲後才讀文言文，這根本代表著不需學文言文了，因為十三歲後根本就學不好了，要費很大的功夫才學到一點點，學完後如果你不繼續努力，可能馬上就忘了，而胡適在十三歲之前學的，一輩子受用不盡。</w:t>
      </w:r>
    </w:p>
    <w:p>
      <w:pPr>
        <w:pStyle w:val="Normal"/>
        <w:widowControl/>
        <w:spacing w:lineRule="exact" w:line="560" w:before="0" w:after="180"/>
        <w:jc w:val="both"/>
        <w:rPr/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孩子到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必須學講話，家是一個語言系統，如果家裡說的是國語，孩子運用最好的語言也會是國語，過了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後再學習說話，會有點來不及。如果家裡有二種以上的語言，小孩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以後也會說二種以上的語言。就語言學家的觀察，一個人一生可以學會六至七種語言系統，每學會一種語言系統，我們的腦神經會生長地更好，這跟聽古典音樂，欣賞名畫是一樣的道理。如果父母希望孩子可以在無形中比別人聰明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倍，那就讓孩子學習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種不同的語言系統，也不需要特別教他們，隻要是家裡的語言，他會在不知不覺中學會，因為這是生活的學習。隻要將他放在人說話的空間中，自然就會學習，放在不同國家人講話的地方，學會的語言也將是不同的。十三歲之後已經喪失語言學習的天賦了，必須用人為方式去學習，會比較痛苦，學不到我們生命的深處，若真的想學好，花十年的功夫是必須的。十三歲之前學的語言通通都可以成為反射反應，十三歲之後就隻能思考反應。中國的文言文其實比外文簡單的多，古代任何一個讀書人隻要讀兩年到三年，一輩子就能夠讀文言文，讀經史子籍。如果你不會讀文言文，雖然號稱是中國人，但對中國三千年的智慧則是一無所知啊。胡適隻讀三年，一輩子就能夠讀，為什麼我們讀了這麼多，到最後卻一無所有呢？這是教育的方法錯誤，因為教育家認為懂才能夠教，其實有些科目是這樣沒錯，像數學物理都是。但我們的教育卻是通通不懂都要教，不懂也要胡裡胡塗地會算，這種科學教育是失敗的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先進國家的科學教育是照人類懂了才教的過程發展的，隻有東方幾個國家，包括台灣跟大陸都是不懂就在教，我們學的也非常痛苦，最多隻能當工具，自己並沒有思考能力。如果要讓小孩不受教育的苦，就不能胡裡胡塗的學，這是國家對國民的一種壓迫。孩子在國小數學不好，自然科不好，這是正常的，如果是國中生來學，自然就會了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!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我們國小五六年級的數學是美國國三與高一的教材，他們的心理學家研究出人類到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時才能學會四舍五入與約分，而我們國小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年級就學，隻會按照公式計算，並沒有訓練頭腦，隻訓練演算技巧，所以我國科學會失敗，因為都隻是培養技巧性訓練而已。所以要讓一個孩子輕鬆勇敢地思考自己遇到的問題，數學教育是很重要的，讓他試著思考，算出結果來，每個人都可以養成思考能力。到高中的學習才算真正培養數學能力。做為一個負責任的家長，不要讓孩子去受數學、化學、物理的摧殘，人生有許多科目不懂也可以學、可以教，不能隻是死背公式，這樣就本末倒置了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胡適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前，懂得所謂治國齊家平天下，讀完這些也知道怎樣創作文學作品，讀完李白杜甫，也了解如何作詩。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前，把一輩子要做詩的能力都已培養好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後人生開始發揮。而如今到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卻還讀簡單的文言文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前學到的就這些？其實這都是人類天生的天賦，但現在為什麼還沒有學到呢？很簡單的道理，我們都覺得應該懂了後再教，其實不懂也可以教，胡適四歲懂得什麼是詩嗎？，五六歲懂得什麼是四書五經嗎？但他是這樣學起的，後來也是很成功。一個嬰兒聽父母親說話，他不懂，但他通通聽進去，聽了三年就懂了。到了六歲懂的也就這麼多，六歲時講話語無倫次，到了十三歲就不會語無倫次。有人說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時並沒用那麼多話呀，不需要跟他說我們所有的話，他隻要乖乖吃飯、睡覺就行了，如果這樣下去，那人長大就無用了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語文能力在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前要學成，任何語文首先都得學自己民族祖先的語文，任何一個民族都是這樣，所以中國人當然也要學中國話，要充實自己的生命，接下來學習所有人類文化智慧時，則可以學習其它民族的語文。現在整個世界已經融為一體，西方也興起一股中國熱，中國許多東西都很寶貴，其實任何民族，隻要有文化傳統，必有可觀之處，必有可貴的地方，而這是我們充實自己最重要的材料。今天我是一個中國人，我就用中國的智慧充實自己，等具備了高度的智慧，那就更能夠吸收西方的文化。然現在中國人自己卻沒有一點自己的東西，留學國外隻能做人家的奴才，學到西方什麼呢？例如現在的哈日風，許多青少年學習日本，日本也有好文化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「精致文化」，但我們卻一點也不學它的好文化，隻學習人家的初等文化，學得非常透徹。為什麼呢？因為我們的青少年沒有文化教養，不知道學習好的，專門學壞的。假如一個民族沒有教導國民，讓他有生命的內涵，那麼在世界上也學不到高度的智慧。就像印第安人很難學習白人的好東西，菲律賓受美國統治那麼久，也沒有學到美國的好，為什麼呢？因為沒有教養，沒有文化傳統啊。做為一個中國的子孫，本來是很有福氣的，中國人有寶貴的智慧，我們應如何吸收？要能夠讀經史子籍，才有資格吸收。讓孩子讀經史子籍，吸收了智慧，留學到國外，可以一眼看出西洋人的優點在那裡，可以跟西洋人平起平坐，也可以貢獻國家，這才是一個民族應盡之責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但我們國家並沒有從這方面教育，孩子的生命如此純凈，他們的生命充滿著無窮潛力，但眼看就要被我們障礙掉，十年後也跟現在的青少年一樣，給孩子帶來一輩子的遺憾，於心何忍呢？我們也可以為社會培養好國民，其實非常簡單，而且也會帶來很大的樂趣，也可以享受到人生幸福。孩子的吸收能力很好，但我們不要壓迫孩子，可以讓他非常輕鬆自在愉快地長大，怎麼做到這一點？在教育上有兩方面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---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即教材與教法。教材選的有意義、有內容，教法也剛好適應他的心理，他自然就能學，而教材的對、教法的正確，讓他不僅現在學的好，也可以開發一個人的智慧潛能，學習能力也跟著增強，其它的功課也不用費心。現代的孩子很忙很累，需要學很多東西，怎樣讓他不累呢？不是讓他隻是玩，一樣可以讓他學很多東西，也學的很輕鬆愉快，因為我們開發了他的潛能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我們的教育，用什麼當教材呢？現在很流行兒童讀經，我們用讀經做教材，何謂「經」？指的即是人類最有價值的書。這種書讀一句就是一輩子，這種書隻要讀一本兩本，其它的書幾乎不需讀了，懂了這些書的內容，其它書一看就了解。現在的國小教育，事實上並不成功，讓我們學白話文學了六年，乃至於在國中高中再學六年，十二年的白話文，但青少年的白話文還是沒學好，文言文就不用說了。我們可以不要浪費兒童時間，讓他學一句，就終身受用不盡，隻要讀一、二本，他將來什麼書都會讀。一個會讀文言文、經史子籍的人，卻說讀不懂白話文是不可能的。白話文是不用學的，胡適一生沒有學過白話文，但他卻是白話文的導師，徐志摩、朱自清沒有學過白話文，但他會作詩、作詞，想做白話文時，白話文就馬上做出來。隻要會講話，就會寫白話文，所以何必學呢？會文言文的，白話文程度當然也會高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學語文是胡裡胡塗的學，人類就是靠這樣子學，就能夠具備這麼大的能力，但是科學不能胡裡胡塗地學，但語文是可以的，讀一句不懂，讀兩句不懂，三句不懂、五句不懂，讀一本還不懂嗎？讀了一本，少說也懂一些，懂多少呢？不需要在意。這些真義是一輩子要懂得的，經過十年、二十年就懂更多。依照讀經班實驗的結果，讀經開發智慧，語文能力增進，任何讀經的孩子，國語能力與別人是不同的。語文能力增進，便可以閱讀課外書，提早閱讀，就能提早養成讀書習慣，養成讀書習慣的孩子，可以讓家長高枕無憂。現在的青少年為什麼讓家長擔心呢？就是不考試就不讀書，有時甚至要考試，也不讀書，所以會擔心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如果要讓一個人喜歡讀書，要從什麼時候開始呢？從幼兒園就要讓孩子學習愛看書。教孩子讀經，二、三個月內就可以看到他語文能力的增進，代表思考能力也成長，將來他學數學、學音樂都會較快。家裡如果有過動兒，讓他讀經，就不過動了，也不需要吃藥。智能不足的孩子，十三歲前讓他讀經，也可以開發他的頭腦，因為腦神經正在發展，讀經正好刺激了它的成長。讀經是復雜的頭腦運作，聽覺、視覺、語文的應用。語文是非常復雜的教育，連上帝都算不出有多復雜，隻要發一個聲音，就如此復雜。這麼復雜的東西，要一個機器去發一個像人類的聲音，現代的計算機仍舊也發不清楚，但一個孩子，能夠發多少音呢？隻要聽到的是正確的，他都可以學習發正確的音，聽到正確的英文，他也會說正確的英文。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時還口齒不清，也不需要煩惱，當改正口齒不清後，一輩子的英文都是正確的，因為耳朵在發展，嘴巴也在發展，所以語文教育是簡單的，不需花費任何金錢，但也是最復雜的教育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讀經促進兒童頭腦成長，不需多花錢都可以做到，也奠定孩子一輩子語文、文化與品德教養的基礎，將來也可以做一個文質彬彬的人。「經」是最濃縮的人類智慧，中國人學會「論語」與「老子」，也學會一輩子的學問，所以不能隻讀三字經，隻讀唐詩，因為這些是娛樂性的，不能做人生主題，如果將之做為主題，則會阻礙孩子發展。「教育投資的回報」，投資一樣的時間，能回報多少，要看我們如何幫他們選擇教材。小孩子的喜歡跟大人不一樣，大人因為懂才喜歡，孩子隻要有人帶，他就喜歡，喜歡就會熟悉，孩子熟到會背誦，就會更喜歡。讀經教學是一門學問，白話文不需學習，在幼兒園受三年讀經教育，孩子就會有中文系、甚至中文研究所的底子，用這樣的方法學習，受益是非常大的！所以建議在孩子一至二歲甚至懷孕時，父母親也可以利用讀經先做教育。五至八歲以一天一百個字進展為標準，到國小一年級以上，每天念一百遍就終生不忘，有些聰明的孩子，讀十遍也就背起來，隻要訓練就會有成績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孩子頭腦能力有多高？至今不能用計算機算出，如果有幾萬字在頭腦裡，一輩子將受用不盡，一天一百個字，如果能夠更多，發展當然更好。一部老子七天就背完，論語也隻要十五天，大學中庸隻要一個禮拜，持續這樣的速度，三年至五年光景，終究成為大師級之人物。想要孩子超人一等，一輩子步向坦途，成就大人才，為社會國家治國平天下，就必須費點心。現在有人漸漸放棄學校教育，不想被學校障礙，尤其是幼兒園教育。從幼兒園開始就讓孩子接受讀經教育，每天讀七、八種經典，隻要一個學期，學生的進步就會讓家長非常驚訝，在幼兒園階段可以看完兩千本書，小學、中學教育似乎已經不需要了。教育是這麼簡單，隻要讓孩子學會背書，再用手指指著讓他認字，久而久之就會認懂所有的字。讓孩子讀書，不用關心他懂不懂，一個月最少看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本書，書從哪裡來？跟鄰居、親戚、朋友交換，一本書可以看三遍，看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本書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次，也就看了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本書，讓他喜歡看書，讓孩子說故事給你聽，稱讚他，鼓勵他看書，孩子不是懂的年齡，不是組織表現的年齡，是吸收的年齡。孩子就像養蠶寶寶，先讓它吃桑葉，不管是否吐絲，到最後它就會吐絲。如果養蠶，期待它吃口桑葉，就吐一口絲，那蠶寶寶可能會死掉。</w:t>
      </w:r>
    </w:p>
    <w:p>
      <w:pPr>
        <w:pStyle w:val="Normal"/>
        <w:widowControl/>
        <w:spacing w:lineRule="exact" w:line="560" w:before="0" w:after="180"/>
        <w:jc w:val="both"/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　　讓他讀經認字，有時間有能力陪伴他幾個月或一年，將來可以節省一輩子的煩惱。沒有時間，那就讓他聽聽錄音帶，聽到會背，再用手指字讓他認字，不需花很多的時間，孩子能夠用心多久就算多久，也不需要緊張，天天教他，讓他天天吸收。教材很多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論語、孟子、老子、唐詩、宋詞等經書，古典音樂欣賞，甚至讀英文、讀聖經。記憶是人類的天性，尤其是兒童，讓他有記憶，他會很開心，</w:t>
      </w:r>
      <w:r>
        <w:rPr>
          <w:rFonts w:cs="新細明體;PMingLiU" w:ascii="新細明體;PMingLiU" w:hAnsi="新細明體;PMingLiU"/>
          <w:color w:val="4A442A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4A442A"/>
          <w:kern w:val="0"/>
          <w:sz w:val="28"/>
          <w:szCs w:val="28"/>
        </w:rPr>
        <w:t>歲之前不要強迫他們思考，隻要期待他有高度的語文能力與理解能力。美國心理學家統計，從小聽古典音樂的孩子，將來數理能力也會好，因為古典音樂能開發孩子聰明的天份，要孩子聰明，就讓他們學習讀經，數理能力也會增加，為了下一代，這是身為家長必須要思考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0:00Z</dcterms:created>
  <dc:creator>user</dc:creator>
  <dc:description/>
  <cp:keywords/>
  <dc:language>en-US</dc:language>
  <cp:lastModifiedBy>user</cp:lastModifiedBy>
  <dcterms:modified xsi:type="dcterms:W3CDTF">2011-01-12T05:00:00Z</dcterms:modified>
  <cp:revision>2</cp:revision>
  <dc:subject/>
  <dc:title/>
</cp:coreProperties>
</file>