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70C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70C0"/>
          <w:kern w:val="0"/>
          <w:sz w:val="36"/>
          <w:szCs w:val="36"/>
        </w:rPr>
        <w:t>兒童讀經的深遠益處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古人云：『少成若天性，習慣成自然』。在兒童天性未染污前，善言易入，先入為主，待其長大而不易變，故人之善心、信心和優秀品性須在幼小時培養。凡為人父母者，在子女幼小時，即當教以讀誦經典，以培養其根本智慧和定力，更曉以因果道德，敦倫儘分之理；若幼時不教，待其長大，則習氣已成，難以修正，悔之晚矣。兒童所讀的經並不是指佛經或宗教的經典。凡是聖賢的典藉，可以歷久彌新的，可以規範我們立身行事的，皆稱為經典。借由以下幾個問題的回答，我們可以對兒童讀經的深遠益處有所瞭解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心定功夫是如何培養的？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讀經時，講求語速、語調：要求語速不急不徐，語調抑揚頓挫。現在一般人一切都講求快速，有的人聽到讀經讀得這麼慢，就提不起精神，其實讀經就是讓我們的心能靜下來。一個人能定得下來，纔有能力思考，面對問題，纔不至於慌張、忙亂。心定功夫的培養，就是由平素來訓練的。訓練的最好方法莫過於讀經。讀經既簡便易行又不用花錢，每一個家長在家裡就可以輔導孩子培養這種心定的功夫，也就是現代常說的訓練沈穩、從容的心理素質。</w:t>
      </w:r>
      <w:r>
        <w:rPr>
          <w:rFonts w:ascii="Arial" w:hAnsi="Arial" w:cs="Arial"/>
          <w:color w:val="000055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為什麼要讀古人的聖賢經典？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有很多老師、家長質疑，古人的東西、舊有的東西有哪些值得學習的？對於這種疑問，我們要冷靜思考這種質疑有沒有道理？回顧我們過去推動文化經典的時候，往往采取比較強硬的手段，硬要孩子背下來。孩子背了，但不懂得意思，家長就會想既然不懂得意思又何必背呢？就以為讀古人的東西、舊有的東西是沒有用處的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我們想一想，人從出生到老死，可以說無時無刻不在學習，每一個年齡階段都有每一個年齡層面的思考。隨著人生的發展，對人生的歷練都有更進一步的體會和思考。尤其是步入中年以後再回頭看看過去，由於自己的無知，浪費了許多寶貴的時光。等到我們年齡大了，再來學習，往往感到我們的體力、腦力確實是力不從心，因為我們已經沒有那麼多精力和時間來學習了。等到我們瞭解、已經看透以後再來學習，為時已晚。古人言：幼無學，老何為？幼兒的學習就是紮根教育。人要有底子，最好的底子無過於聖賢的智能經驗，這是人立身處世的基礎。比如說一年級的讀經小朋友在爺爺被選上了孝悌楷模後說出：『孝悌也者，其為人之本歟？』的話，我們可以想象她在背誦這一句的時候，可能完全不知道它的意思。熟讀、背下來後，看到爺爺選上孝悌楷模，她就明白原來爺爺是一個孝順的人，還為此獲得政府的獎賞，因而她就能有所體會，講出了孝悌是為人的根本。所以要預先墊底，有了基礎以後，纔能運用。就像蓋一座大樓，沒有基礎絕對不能蓋起來。以聖賢經典為地基的紮根教育就非常重要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把聖賢的經典融入到自己的腦海中變成自己的經典，有哪些好處呢？簡單舉例說：遇到困難時，你會想到古人說『遇到困難應當愈挫愈勇』你就會勉勵自己不要灰心，不要難過。孟子說道：『故天將降大任於是人也，必先苦其心志，勞其筋骨，餓其體膚，空乏其身』你要記起這樣的話就會認為自己是有用的人，一定不會自暴自棄，還會勇於承擔一切困難和艱辛。我們縱觀歷史上的聖賢、偉人的成長歷程：孔老夫子自幼失去父親，由母親含辛茹苦將他教育成人，最終成為至聖先師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孟子也是自幼父親就過世了</w:t>
      </w:r>
      <w:r>
        <w:rPr>
          <w:rFonts w:ascii="Times New Roman" w:hAnsi="Times New Roman" w:cs="Times New Roman"/>
          <w:color w:val="FF0000"/>
          <w:kern w:val="0"/>
          <w:szCs w:val="24"/>
        </w:rPr>
        <w:t>，『孟母三遷』，用心良苦地教育孩子，終使孟子成為中國曆史上的賢人。范仲淹靠苦學，經歷了種種的艱辛，最終成為國家的宰相、國家的棟梁。</w:t>
      </w:r>
      <w:r>
        <w:rPr>
          <w:rFonts w:ascii="Times New Roman" w:hAnsi="Times New Roman" w:cs="Times New Roman"/>
          <w:color w:val="000055"/>
          <w:kern w:val="0"/>
          <w:szCs w:val="24"/>
        </w:rPr>
        <w:t>他廉潔奉公的品行流傳至今。歷史上所有成聖成賢的人哪一個不是歷盡艱辛，經歷種種考驗最後成為聖賢之人的？我們想一想，如果讀了聖賢的書，存於腦海，雖然沒有辦法一下子用出來，但隨著年齡的增長，我們對人生的看法，對人際關係的處理，借由聖賢典籍的教誨，我們可以做到最合理的應對。最起碼我們在人生旅途中，懂得如何把握方向和掌握目標。比如我們讀到孔夫子說：『四十而不惑』，到四十歲以後我們對人生的看法是不是更進了一層呢？如果我們越活越倒退，就說明對於聖賢典籍，我們未曾讀過或沒有讀進去。如果我們從小就接受經典的熏陶，聖賢就可以常相左右，當我們遇到任何的問題，信手拈來聖賢的教誨就會發現聖賢典籍原來就是我們人生導航，可以帶領我們走向光明。最起碼在面臨挫折時，我們有能力勇於接受，不至於在挫折來臨時，束手無策。可見聖賢典籍在日常生活中我們都可以運用得到，只是一般人不知道如何運用，也就不能瞭解聖賢文化何以能承傳五千年，又為何五千年來他一直是中國各朝各代的立國之本。綜觀歷史，我們可以發現，社會安定的維繫都有賴於這些聖賢遺留下來的智能和經驗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缺乏聖賢教育會出現哪些問題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55"/>
          <w:kern w:val="0"/>
          <w:sz w:val="19"/>
          <w:szCs w:val="19"/>
        </w:rPr>
        <w:t>(1)</w:t>
      </w:r>
      <w:r>
        <w:rPr>
          <w:rFonts w:cs="Times New Roman" w:ascii="Times New Roman" w:hAnsi="Times New Roman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b/>
          <w:bCs/>
          <w:color w:val="000055"/>
          <w:kern w:val="0"/>
          <w:sz w:val="19"/>
          <w:szCs w:val="19"/>
        </w:rPr>
        <w:t>全社會不重視聖賢教育的結果是什麼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現前，我們面對高科技的文明社會，雖然物質水平都提陞了，具有極高的日常物質供需享受和便利，可是我們冷靜觀察，現今社會人們的內在精神並沒有提陞，社會混亂，道德淪喪，人們內心缺乏安全感，就是由於現代人從小沒有接受過德教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55"/>
          <w:kern w:val="0"/>
          <w:szCs w:val="24"/>
        </w:rPr>
        <w:t>『孝、悌、忠、信、禮、義、廉、恥』的八德教育，另外一說是『忠、孝、仁、愛、信、義、和、平』的八德教育），沒有接受過聖賢的教誨，因此就不懂得如何做人，如何處事。</w:t>
      </w:r>
      <w:r>
        <w:rPr>
          <w:rFonts w:ascii="Arial" w:hAnsi="Arial" w:cs="Arial"/>
          <w:b/>
          <w:bCs/>
          <w:color w:val="000055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當今的學校教育，也普遍著重在知識、科技教育，並沒有把人文教育做很好的教導。其後果之一就是不知道人與人之間應該如何相處，不知道如何尊重對方。人與人相處時就很易起衝突，夫妻不和比比皆是，夫子相告在今天也屢見不鮮……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55"/>
          <w:kern w:val="0"/>
          <w:sz w:val="19"/>
          <w:szCs w:val="19"/>
        </w:rPr>
        <w:t xml:space="preserve">(2) </w:t>
      </w:r>
      <w:r>
        <w:rPr>
          <w:rFonts w:ascii="Times New Roman" w:hAnsi="Times New Roman" w:cs="Times New Roman"/>
          <w:b/>
          <w:bCs/>
          <w:color w:val="000055"/>
          <w:kern w:val="0"/>
          <w:sz w:val="19"/>
          <w:szCs w:val="19"/>
        </w:rPr>
        <w:t>聖賢教育的重要一環</w:t>
      </w:r>
      <w:r>
        <w:rPr>
          <w:rFonts w:ascii="Arial" w:hAnsi="Arial" w:cs="Arial"/>
          <w:b/>
          <w:bCs/>
          <w:color w:val="000055"/>
          <w:kern w:val="0"/>
          <w:sz w:val="19"/>
          <w:szCs w:val="19"/>
        </w:rPr>
        <w:t>——</w:t>
      </w:r>
      <w:r>
        <w:rPr>
          <w:rFonts w:ascii="Times New Roman" w:hAnsi="Times New Roman" w:cs="Times New Roman"/>
          <w:b/>
          <w:bCs/>
          <w:color w:val="000055"/>
          <w:kern w:val="0"/>
          <w:sz w:val="19"/>
          <w:szCs w:val="19"/>
        </w:rPr>
        <w:t>家庭教育是不是斷了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家庭中父母得不到敬重，父母和子女兩代都受西方化的教育，父母和子女之間就像是朋友。至親父母的尊長地位降為朋友，而朋友又是可有可無的，家庭的倫理隨之喪失了，出現了父不父，子不子；夫妻之間不懂應該如何相互尊重；子女之間也不懂如何友愛．．．所以我們不得不說是『上梁不正，下梁歪』。現在單親家庭增多，子女更難以接受良好的家庭教育。在缺乏以聖賢教育為核心的家庭環境中長大的孩子，我們會覺得他們好像非常的冷漠，暫且不要說有倫理，有道德，連最起碼應該盡的責任都不清楚，想到的只是自己的利害與得失。在以往農業社會，靠家庭教育，人們也知道人有尊卑，要尊敬長上，懂得敬畏天地……</w:t>
      </w:r>
      <w:r>
        <w:rPr>
          <w:rFonts w:ascii="Arial" w:hAnsi="Arial" w:cs="Arial"/>
          <w:color w:val="000055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過去，學校的老師因學生犯錯誤處罰孩子，家長會感到很高興，因為孩子得到認真的關照，在出問題時，老師特別地付出教導。家長會報著感恩的心向老師致謝。而現在的情況呢？一個家庭大多隻有一個孩子，兒子像皇帝，女兒像皇太后，飯來張口，衣來伸手。《弟子規》有言『父母呼，應勿緩』，是父母呼喚，子女應對。而現在，小皇帝一呼，爸爸、媽媽甚至爺爺奶奶一起應。家庭的結構關係完全顛倒了。孩子是千般寵愛於一身，從小沒有被罵過，被雕塑過。到學校後，如果犯一些過失，老師難免會嚴詞責備或處罰。孩子現在都是父母的心肝寶貝，孩子回家一告狀：『老師今天罵我，責備我』，父母就會感到難過，甚至到學校告狀。正是由於家長的這種溺愛逼得老師無所適從，也不敢傾全力來教導，尤其是品德方面幾乎沒有辦法來指導。因而這些幼苗從小就很傲慢，自大，自古以來老祖宗就訓誡我們：『滿招損，謙受益』，將來長大一定會遇到很多的挫折。許多孩子在青少年時期就無法忍受一些外來的沖擊，包括課業方面或人際方面。因為沒有幼小時期的挫折磨練，到青少年時期就往往想不開，甚至走向極端。我們冷靜想一想是誰造成孩子如此的？是父母，是失去的以聖賢教誨為核心的家庭教育。我們不能怪學校和老師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真正賢明的父母，應該懂得在孩子幼兒心性非常純潔的時候，如果一味地縱容、寵愛、順從是在害他。諺語道：『棒頭出孝子，箸頭出杵逆』，我們不得不重視這個問題。孩子小時候就像一棵小樹，枝幹很嫩，我們怎樣雕塑，他就會成為怎樣的形狀。所以我們要把握好這可塑性最強，記憶力最好的年齡段，給他聖賢的經典，讓他在幼小的成長階段就培育很多聖賢的智能和德能，那麼他未來的人生道路就可以走入康莊大道。</w:t>
      </w:r>
      <w:r>
        <w:rPr>
          <w:rFonts w:ascii="Times New Roman" w:hAnsi="Times New Roman" w:cs="Times New Roman"/>
          <w:color w:val="FF0000"/>
          <w:kern w:val="0"/>
          <w:szCs w:val="24"/>
        </w:rPr>
        <w:t>有道是：『祖宗雖遠，祭祀不可不誠。子孫雖愚，經書不可不讀。』有慧眼者，當見於此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Times New Roman" w:hAnsi="Times New Roman" w:cs="Times New Roman"/>
          <w:color w:val="000055"/>
          <w:kern w:val="0"/>
          <w:szCs w:val="24"/>
        </w:rPr>
      </w:pPr>
      <w:r>
        <w:rPr>
          <w:rFonts w:ascii="Times New Roman" w:hAnsi="Times New Roman" w:cs="Times New Roman"/>
          <w:color w:val="000055"/>
          <w:kern w:val="0"/>
          <w:szCs w:val="24"/>
        </w:rPr>
        <w:t>資料來源：網路流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4:00Z</dcterms:created>
  <dc:creator>user</dc:creator>
  <dc:description/>
  <cp:keywords/>
  <dc:language>en-US</dc:language>
  <cp:lastModifiedBy>user</cp:lastModifiedBy>
  <dcterms:modified xsi:type="dcterms:W3CDTF">2011-01-12T04:36:00Z</dcterms:modified>
  <cp:revision>1</cp:revision>
  <dc:subject/>
  <dc:title/>
</cp:coreProperties>
</file>