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讀經的好處</w:t>
      </w:r>
      <w:r>
        <w:rPr>
          <w:rFonts w:ascii="新細明體;PMingLiU" w:hAnsi="新細明體;PMingLiU" w:cs="新細明體;PMingLiU"/>
          <w:b/>
          <w:kern w:val="0"/>
          <w:szCs w:val="24"/>
        </w:rPr>
        <w:t xml:space="preserve">               </w:t>
      </w:r>
      <w:r>
        <w:rPr>
          <w:rFonts w:ascii="新細明體;PMingLiU" w:hAnsi="新細明體;PMingLiU" w:cs="新細明體;PMingLiU"/>
          <w:b/>
          <w:kern w:val="0"/>
          <w:szCs w:val="24"/>
        </w:rPr>
        <w:t xml:space="preserve">               </w:t>
      </w:r>
      <w:r>
        <w:rPr>
          <w:rFonts w:ascii="新細明體;PMingLiU" w:hAnsi="新細明體;PMingLiU" w:cs="新細明體;PMingLiU"/>
          <w:b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台北仁愛國小‧鍾松完老師</w:t>
      </w:r>
    </w:p>
    <w:p>
      <w:pPr>
        <w:pStyle w:val="Normal"/>
        <w:widowControl/>
        <w:spacing w:lineRule="exact" w:line="460" w:before="100" w:after="100"/>
        <w:ind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讀經到底讀什麼？只要有價值的書都可以讀，舉凡四書五經、古文觀止、老子、莊子…。從小就把聖人的生命經驗及智慧精華裝進腦袋，等於站在巨人肩膀上，可以看得更高更遠，長大後必是社會棟樑。孩子花三五年時間熟背文言文之後，三千年文化可以優游其中，實在是傳承中華文化的最好機會。根據我幾年來的讀經教學經驗跟大家介紹讀經的好處。</w:t>
      </w:r>
    </w:p>
    <w:p>
      <w:pPr>
        <w:pStyle w:val="Normal"/>
        <w:widowControl/>
        <w:tabs>
          <w:tab w:val="clear" w:pos="480"/>
          <w:tab w:val="left" w:pos="5076" w:leader="none"/>
        </w:tabs>
        <w:spacing w:lineRule="exact" w:line="460" w:before="0" w:after="100"/>
        <w:jc w:val="both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記憶力變好 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60" w:before="100" w:after="100"/>
        <w:ind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年級孩子讀固定一段經文，反覆一週後多數人就能背起來，持續讀到二年級下學期時，有些學生的記憶力令人吃驚，一篇新的古文念五、六遍就可以上台背，那真是一種榮耀。我教過的學生已經上國中，有一次遇到，他說到了國中跟別人比才發現讀經的好處，因為國中的國文幾乎每課都要背，老師教完一課他就背熟了，非常有成就。時下多數中學生背書真的痛苦不堪，若能從小讀經，青少年不知可減輕多少功課的壓力。 </w:t>
      </w:r>
    </w:p>
    <w:p>
      <w:pPr>
        <w:pStyle w:val="Normal"/>
        <w:widowControl/>
        <w:tabs>
          <w:tab w:val="clear" w:pos="480"/>
          <w:tab w:val="left" w:pos="5076" w:leader="none"/>
        </w:tabs>
        <w:spacing w:lineRule="exact" w:line="460" w:before="0" w:after="100"/>
        <w:jc w:val="both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專注力提高</w:t>
      </w:r>
    </w:p>
    <w:p>
      <w:pPr>
        <w:pStyle w:val="Normal"/>
        <w:widowControl/>
        <w:spacing w:lineRule="exact" w:line="460" w:before="100" w:after="100"/>
        <w:ind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國語課，大概我一課教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天，到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天就聽考，每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個字我只念一遍，考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7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個國字，一個錯扣一分，沒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的小朋友大概只有一兩位，一百分有一半。透過讀經訓練的收攝，學生的專注力提高，很容易就聽懂了。 </w:t>
      </w:r>
    </w:p>
    <w:p>
      <w:pPr>
        <w:pStyle w:val="Normal"/>
        <w:widowControl/>
        <w:tabs>
          <w:tab w:val="clear" w:pos="480"/>
          <w:tab w:val="left" w:pos="5076" w:leader="none"/>
        </w:tabs>
        <w:spacing w:lineRule="exact" w:line="460" w:before="0" w:after="100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語文程度提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 w:before="100" w:after="100"/>
        <w:ind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我的學生讀經後認識的國字很多，一年級看故事書可以看得津津有味，二年級就有小朋友看沒注音的故事書，那是高年級愛看的福爾摩斯、亞森羅頻之類的故事，不用鼓勵就已經沉醉在書海裡。</w:t>
      </w:r>
    </w:p>
    <w:p>
      <w:pPr>
        <w:pStyle w:val="Normal"/>
        <w:widowControl/>
        <w:tabs>
          <w:tab w:val="clear" w:pos="480"/>
          <w:tab w:val="left" w:pos="5076" w:leader="none"/>
        </w:tabs>
        <w:spacing w:lineRule="exact" w:line="460" w:before="0" w:after="100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增長理解能力、表達能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60" w:before="100" w:after="100"/>
        <w:ind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以我教數學的經驗，多數孩子加減乘除的運算沒問題，困難在應用題，但讀經的孩子對文字很熟悉，他很清楚題目問的是什麼，應用題對他來說就不是問題，語文程度好，數學也變好了。文言文讀多了，白話文就易如反掌，尤其是全班做善行，每天有機會上台練習報告自己所做的善行，兩年下來，不管說話或寫作都段落分明，會先敘述做了什麼事，再說出內心的想法和感受，做完後對別人對自己有何好處，一件事可說得井然有序，而且言之有物，令人讚嘆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前我教國語需花很多時間在抄寫，帶讀經後認字寫字、造詞造句只要略加引導，還有很多時間可用來引導較深的內涵及待人處世的道理，而且學生專注力變好，很多道理聽得進去，老師教得愉快，學生也獲益良多。 </w:t>
      </w:r>
    </w:p>
    <w:p>
      <w:pPr>
        <w:pStyle w:val="Normal"/>
        <w:widowControl/>
        <w:tabs>
          <w:tab w:val="clear" w:pos="480"/>
          <w:tab w:val="left" w:pos="5076" w:leader="none"/>
        </w:tabs>
        <w:spacing w:lineRule="exact" w:line="460" w:before="0" w:after="100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可培養恭敬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60" w:before="100" w:after="100"/>
        <w:ind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讀經第一堂課就教孩子恭敬書本、恭敬文字、恭敬聖賢和師長，天天耳提面命。記得有一次全校換桌椅，新椅子底下有置物板，我想試試看學生會放些什麼，觀察了三天，沒有一個學生放有文字的書本，都是放雨衣等用具，我大大的誇獎一番，孩子也很高興，希望他們能夠永遠保持這種尊師重道的好習慣。 </w:t>
      </w:r>
    </w:p>
    <w:p>
      <w:pPr>
        <w:pStyle w:val="Normal"/>
        <w:widowControl/>
        <w:tabs>
          <w:tab w:val="clear" w:pos="480"/>
          <w:tab w:val="left" w:pos="5076" w:leader="none"/>
        </w:tabs>
        <w:spacing w:lineRule="exact" w:line="460" w:before="0" w:after="100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可涵養氣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60" w:before="100" w:after="100"/>
        <w:ind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近代作家如曹雪芹、胡適等，都是從小飽讀詩書，文言文底子非常好，才能寫出內涵豐富的文章。又如鋼琴家傅聰，畫家趙無極等國際備受推崇的專家，在自己的領域都有獨到之處，他們也是飽讀詩書的人，如果沒文化內涵就只有匠氣，但有了文化的薰陶，所發揮的就是大師的氣度。 </w:t>
      </w:r>
    </w:p>
    <w:p>
      <w:pPr>
        <w:pStyle w:val="Normal"/>
        <w:widowControl/>
        <w:tabs>
          <w:tab w:val="clear" w:pos="480"/>
          <w:tab w:val="left" w:pos="5076" w:leader="none"/>
        </w:tabs>
        <w:spacing w:lineRule="exact" w:line="460" w:before="0" w:after="100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回應能力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60" w:before="100" w:after="100"/>
        <w:ind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據從事心理諮商工作多年的鄭石岩教授，與一般的小朋友對話問問題時，常常是楞楞的不會回答；有讀經的小孩，腹裡有豐富的涵養，回應力非常的好。 </w:t>
      </w:r>
    </w:p>
    <w:p>
      <w:pPr>
        <w:pStyle w:val="Normal"/>
        <w:widowControl/>
        <w:tabs>
          <w:tab w:val="clear" w:pos="480"/>
          <w:tab w:val="left" w:pos="5076" w:leader="none"/>
        </w:tabs>
        <w:spacing w:lineRule="exact" w:line="460" w:before="0" w:after="100"/>
        <w:jc w:val="both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適合兒童純真的天性 </w:t>
      </w:r>
    </w:p>
    <w:p>
      <w:pPr>
        <w:pStyle w:val="Normal"/>
        <w:widowControl/>
        <w:spacing w:lineRule="exact" w:line="460" w:before="100" w:after="100"/>
        <w:ind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孩子對聲音的記憶力是很喜歡的，像我兒子小時後聽故事帶，同一故事每天聽十遍以上，令我百思不解，後來發現他不但把故事背起來，還想先一步把音效發出來，從這兒得到成就感。我很驚訝孩子的特性，後來我帶學生讀經以後，學生常要求老師從最前面開始背，如果讓他們背前面很熟的部分，他們一定會越背越大聲，屋頂都快掀掉了。曾經有一次期末，孩子整整背了一小時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high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到最高點，還連呼過癮，所以我覺得孩子的天性非常適合帶讀經。 </w:t>
      </w:r>
    </w:p>
    <w:p>
      <w:pPr>
        <w:pStyle w:val="Normal"/>
        <w:widowControl/>
        <w:tabs>
          <w:tab w:val="clear" w:pos="480"/>
          <w:tab w:val="left" w:pos="5076" w:leader="none"/>
        </w:tabs>
        <w:spacing w:lineRule="exact" w:line="460" w:before="0" w:after="100"/>
        <w:jc w:val="both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待人處事的準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60" w:before="100" w:after="100"/>
        <w:ind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孩子現在不懂經文背了有什麼好處，但是有一天他一定會知道。記者訪問過諾貝爾獎得主楊政寧博士，問影響他一生最大的人是誰，他的答案是〝孟子〞。他說初中階段，他父親請家教教他孟子，逼著背孟子，他當時很不喜歡，可是後來每次遇到人生的抉擇點，他坐下來思考，就會有孟子的話跳出來告訴他該怎麼做，他的內心馬上有了方向，而且非常篤定。我回想自己以前也被逼迫背文化基本教材，考完也忘了，只記得一句「天將降大任於斯人也，必先苦其心志，勞其筋骨……」，可是這句話卻陪我度過了此生很多很多難關，一句經文有如此威力，可見楊博士說孟子影響他一生絕對是實話。孩子如果從小讀經，有無數聖賢在他面臨人生抉擇的時候出來指引他，你想他內心還會徬徨嗎？相信他是非常自在的。 </w:t>
      </w:r>
    </w:p>
    <w:p>
      <w:pPr>
        <w:pStyle w:val="Normal"/>
        <w:widowControl/>
        <w:spacing w:lineRule="exact" w:line="460" w:before="100" w:after="100"/>
        <w:ind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帶讀經不用解釋，也不需花招，只需多鼓勵和肯定。曾有一位老師帶孩子讀經時希望有活潑的教學，所以就一句經文配一個動作，可是孩子後來不配動作就背不出來，花招取代了學習的主體，讓老師非常懊惱，就像喝了可樂就不想喝白開水了。若解釋經文，結果小朋友趴在桌上沒興趣聽，他們只喜歡背，然後若能再搭配善行實踐就更好了。經文中都是人生處世的智慧，若能運用在日常生活中教導孩子去做人做事、懂得去幫助別人，孩子會發現做起來不容易，他會體諒別人。如此孩子一定可培養出良好的品德，我們的教育就成功了。 </w:t>
      </w:r>
    </w:p>
    <w:p>
      <w:pPr>
        <w:pStyle w:val="Normal"/>
        <w:widowControl/>
        <w:spacing w:lineRule="exact" w:line="460" w:before="100" w:after="100"/>
        <w:ind w:firstLine="5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讀經、善行的教育要長久推下去最重要的是老師的熱誠與家長的肯定，小朋友喜歡，老師覺得很棒，孩子也會覺得很棒。所以大人的堅持和篤定是讀經持續下去的最重要關鍵，只要是對的，就要堅持下去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30:00Z</dcterms:created>
  <dc:creator>user</dc:creator>
  <dc:description/>
  <cp:keywords/>
  <dc:language>en-US</dc:language>
  <cp:lastModifiedBy>user</cp:lastModifiedBy>
  <dcterms:modified xsi:type="dcterms:W3CDTF">2011-01-12T04:30:00Z</dcterms:modified>
  <cp:revision>2</cp:revision>
  <dc:subject/>
  <dc:title/>
</cp:coreProperties>
</file>