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省錢多健康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分類：</w:t>
      </w:r>
      <w:hyperlink r:id="rId2">
        <w:r>
          <w:rPr>
            <w:rStyle w:val="InternetLink"/>
            <w:rFonts w:ascii="Arial" w:hAnsi="Arial" w:cs="Arial"/>
            <w:kern w:val="0"/>
            <w:sz w:val="28"/>
            <w:szCs w:val="28"/>
            <w:u w:val="single"/>
          </w:rPr>
          <w:t>垃圾酵素</w:t>
        </w:r>
      </w:hyperlink>
    </w:p>
    <w:p>
      <w:pPr>
        <w:pStyle w:val="Normal"/>
        <w:widowControl/>
        <w:shd w:fill="FFFFFF" w:val="clear"/>
        <w:spacing w:lineRule="exact" w:line="400"/>
        <w:jc w:val="both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kern w:val="0"/>
          <w:sz w:val="28"/>
          <w:szCs w:val="28"/>
        </w:rPr>
        <w:t>2010/04/28 15:56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65125</wp:posOffset>
            </wp:positionV>
            <wp:extent cx="5200650" cy="3898900"/>
            <wp:effectExtent l="0" t="0" r="0" b="0"/>
            <wp:wrapSquare wrapText="bothSides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當今社會農藥．清潔劑泛濫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不但污染了水源．土壤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甚至連你的身體也深受其害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現在　只要你的舉手之勞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即可改變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今天　因為我要製作的量比較多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5535930" cy="3159760"/>
            <wp:effectExtent l="0" t="0" r="0" b="0"/>
            <wp:wrapSquare wrapText="bothSides"/>
            <wp:docPr id="3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8"/>
          <w:szCs w:val="28"/>
        </w:rPr>
        <w:t>所以我到市場向攤販要了鳳梨皮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黑糖可能要不到．．要買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然後以　　水　１０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　　　黑糖　１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　　　果皮　３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的比例製作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/>
      </w:pPr>
      <w:r>
        <w:rPr>
          <w:rFonts w:ascii="Arial" w:hAnsi="Arial" w:cs="Arial"/>
          <w:kern w:val="0"/>
          <w:sz w:val="28"/>
          <w:szCs w:val="28"/>
        </w:rPr>
        <w:t>注意事項：要用塑膠瓶　每天要攪拌或者搖一搖　然後開蓋放氣　（因為它會漲氣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如果忙　一．兩次忘了是沒關係的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825240</wp:posOffset>
            </wp:positionV>
            <wp:extent cx="5429250" cy="3573780"/>
            <wp:effectExtent l="0" t="0" r="0" b="0"/>
            <wp:wrapSquare wrapText="bothSides"/>
            <wp:docPr id="6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5240</wp:posOffset>
            </wp:positionV>
            <wp:extent cx="5307330" cy="3573780"/>
            <wp:effectExtent l="0" t="0" r="0" b="0"/>
            <wp:wrapSquare wrapText="bothSides"/>
            <wp:docPr id="7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桶子可向泡沬紅茶店的老闆免費索取　或一個１０元購買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個月後即可成為環保酵素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量太多用不完　可久放成陳年酵素　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這是三個月後的成品　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以１０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的量　將它稀釋入１０００公斤的水　用來幫文旦樹洗澡及灌溉土地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～～垃圾酵素的用法～～康寶燕老師提供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．酵素加水稀釋後會更強．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．酵素肥料＝＝＝１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酵素　：１０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水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．酵素驅虫劑（昆虫）＝＝＝１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酵素：１０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水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．酵素空氣清新剤＝＝＝１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酵素：５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水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．種植　栽培花草　水果＝＝＝１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酵素：５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水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．消毒用＝＝＝１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酵素：５００</w:t>
      </w:r>
      <w:r>
        <w:rPr>
          <w:rFonts w:cs="Arial" w:ascii="Arial" w:hAnsi="Arial"/>
          <w:kern w:val="0"/>
          <w:sz w:val="28"/>
          <w:szCs w:val="28"/>
        </w:rPr>
        <w:t>cc</w:t>
      </w:r>
      <w:r>
        <w:rPr>
          <w:rFonts w:ascii="Arial" w:hAnsi="Arial" w:cs="Arial"/>
          <w:kern w:val="0"/>
          <w:sz w:val="28"/>
          <w:szCs w:val="28"/>
        </w:rPr>
        <w:t>水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七．一份洗髪液　沐浴露　洗衣粉　洗碗液＝＝＝一份酵素：十份水～～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通常我會用二瓶蓋（不需再用清潔劑）加入一桶水擦桌子　抺地皮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再將水桶的酵素水拿去澆菜　或者倒入馬桶及廚房水管當通樂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洗衣服時　除了加洗衣粉　還加入二瓶蓋的酵素到洗衣機洗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或將濆霧器加入半瓶蓋酵素注滿水濆灑蘭花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可稀釋泡青菜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水池　蓮花池也加酵素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狗狗用酵素水洗澡　雞舍也常用酵素水濆灑　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．．．．．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垃圾酵素真的很好用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尤其家中有小小朋友的家庭喔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如果你懷疑它的好處　可先用不要的葉菜果皮做一小瓶訴訴看</w:t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其它不詳盡的地方　可查相關網站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00" w:before="280" w:after="280"/>
        <w:jc w:val="both"/>
        <w:rPr/>
      </w:pPr>
      <w:r>
        <w:rPr>
          <w:rFonts w:ascii="Arial" w:hAnsi="Arial" w:cs="Arial"/>
          <w:kern w:val="0"/>
          <w:sz w:val="28"/>
          <w:szCs w:val="28"/>
        </w:rPr>
        <w:t>記得．．．．　愛地球喔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f3o7OdGRGB5DL82oUeCwkORDgSA-/archive?l=f&amp;id=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4.gif"/><Relationship Id="rId12" Type="http://schemas.openxmlformats.org/officeDocument/2006/relationships/image" Target="media/image9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9:00Z</dcterms:created>
  <dc:creator>user</dc:creator>
  <dc:description/>
  <cp:keywords/>
  <dc:language>en-US</dc:language>
  <cp:lastModifiedBy>user</cp:lastModifiedBy>
  <dcterms:modified xsi:type="dcterms:W3CDTF">2011-01-11T04:23:00Z</dcterms:modified>
  <cp:revision>1</cp:revision>
  <dc:subject/>
  <dc:title/>
</cp:coreProperties>
</file>