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2" w:after="1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多活</w:t>
      </w: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30</w:t>
      </w:r>
      <w:r>
        <w:rPr>
          <w:rFonts w:ascii="新細明體;PMingLiU" w:hAnsi="新細明體;PMingLiU" w:cs="新細明體;PMingLiU"/>
          <w:color w:val="0000FF"/>
          <w:kern w:val="0"/>
          <w:sz w:val="36"/>
          <w:szCs w:val="36"/>
        </w:rPr>
        <w:t>年                        </w:t>
      </w:r>
      <w:r>
        <w:rPr>
          <w:rFonts w:ascii="新細明體;PMingLiU" w:hAnsi="新細明體;PMingLiU" w:cs="新細明體;PMingLiU"/>
          <w:kern w:val="0"/>
          <w:szCs w:val="24"/>
        </w:rPr>
        <w:t>李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醫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女醫師）</w:t>
      </w:r>
    </w:p>
    <w:p>
      <w:pPr>
        <w:pStyle w:val="Normal"/>
        <w:widowControl/>
        <w:shd w:fill="FFFFFF" w:val="clear"/>
        <w:spacing w:lineRule="atLeast" w:line="240" w:before="72" w:after="108"/>
        <w:ind w:righ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歷：國立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396878"/>
            <w:kern w:val="0"/>
            <w:szCs w:val="24"/>
          </w:rPr>
          <w:t>台灣大學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 醫學系畢業、加拿大多倫多研究所 </w:t>
      </w:r>
    </w:p>
    <w:p>
      <w:pPr>
        <w:pStyle w:val="Normal"/>
        <w:widowControl/>
        <w:shd w:fill="FFFFFF" w:val="clear"/>
        <w:spacing w:lineRule="atLeast" w:line="240"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經歷：台大醫院主治醫師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atLeast" w:line="240" w:before="72" w:after="108"/>
        <w:ind w:right="720" w:firstLine="600"/>
        <w:rPr/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  <w:t>國立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396878"/>
            <w:kern w:val="0"/>
            <w:sz w:val="21"/>
            <w:szCs w:val="24"/>
          </w:rPr>
          <w:t>台灣大學</w:t>
        </w:r>
      </w:hyperlink>
      <w:r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  <w:t xml:space="preserve"> 醫學院病理科副教授。 </w:t>
      </w:r>
      <w:r>
        <w:rPr>
          <w:rFonts w:cs="Arial" w:ascii="Arial" w:hAnsi="Arial"/>
          <w:color w:val="000000"/>
          <w:kern w:val="0"/>
          <w:sz w:val="21"/>
          <w:szCs w:val="24"/>
        </w:rPr>
        <w:t xml:space="preserve">1999,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  <w:t>李豐副教授退休，細胞病理科主任改由彭曄醫師擔任。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atLeast" w:line="360"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 w:val="21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1"/>
          <w:szCs w:val="24"/>
        </w:rPr>
        <w:t> 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負面思想影響療效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前，當我還在加拿大的多倫多研究所進修，正慶幸尚有一年，研究所的功課便可以結束時，竟被發現患了癌症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手術證實是癌症的第二天，我工作機構的老板來看我。首先， 說了一大篇他心裡如何難過的客套話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然後告訴我，在社會上做事，好比一個大機器中的小螺絲釘，只要中間有一個小螺絲釘停止工作，都會影響整個機器的工作效率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接著，他指著我說：「而你，顯然會有很長一段時間不能工作，所以，很抱歉，請你馬上辭職。」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我的男朋友也明顯地疏遠我時，我了解到，自己竟完全被孤立起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不但失去工作，已被社會遺棄，也被愛自己的人遺棄，而且，還被自己的健康所遺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的生存價值，幾乎完全被否定掉。因此，我的情緒降到最低點，我想到自殺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癌症經過手術，很多個療程的放射性治療，因為療效不佳，經過一年多，仍然時好時壞地原地打轉，癌並沒有完全消失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最後只剩下化學治療一個辦法。當時的化療，以目前的眼光看起來，是相當粗糙的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治療了一段時間後，血小板變得很少，不小心一碰，到處都會 瘀青，如果內部大量出血，就可能致命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與主治醫師商量，是否可以暫時停止治療，主冶醫師竟然不同意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在這種「吃藥會出血致死，不吃藥又會病死」的情形下，做病人的我，的確非常為難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考慮再三，決定作個反叛的病人，我自己把化學治療停掉了。現在回想起來，是當年的反叛救了自己。</w:t>
      </w:r>
    </w:p>
    <w:p>
      <w:pPr>
        <w:pStyle w:val="Normal"/>
        <w:widowControl/>
        <w:shd w:fill="FFFFFF" w:val="clear"/>
        <w:spacing w:lineRule="atLeast" w:line="360"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Times New  Roman;Times New Roman" w:hAnsi="Times New  Roman;Times New Roman"/>
          <w:b/>
          <w:bCs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丟掉藥罐子調養身心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直到回到國內，回到熟悉的環境，不但重新獲得舊日友情的溫暖，而且，還很幸運地恢復了工作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些轉變，使我的情緒漸漸由消極轉變為積極， 癌雖然還在，我卻漸漸學到如何與它和平相處，它並沒有再發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是由於身體很孱弱，治療後的副作用層出不窮，不斷住院又出院，我也變成肚量很大的藥罐子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直到十多年前，因為高燒兩個星期不退而住進了台大醫院，經過諸多檢查及會診，醫師宣布我 第三度得到肺結核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時我當然很沮喪，可是也只好乖乖認命，照醫師的處方服藥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在服藥第三天抽血檢查時，竟發現還因服抗結核藥物而 罹患了 中毒性肝炎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於是我很自然地又反叛醫命，停止服藥。每天不是睡覺，就是靜坐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經過一個月，再照胸部放射線檢查，發現 醫師說的肺結核竟然不見了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個發現讓我瞭解， 一個月前的肺結核應該是誤診，因為肺結核是不可能不吃藥而在一個月內痊癒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個發現，讓我不斷深思，平白吃這麼多藥，卻惹來一身副作用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以後到底是會因癌症而死？還是因其他併發症而死？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次住院，讓我下了決心，從此不再靠藥物，果然從那以後，我沒有再吞過任何一顆藥丸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信念：健康靠自己／方法：自我反省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次住院，也讓我看到了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西醫的極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我開始深思除了藥物以外的方法，也讀了不少書，去探討甚至淺嚐了不少民俗療法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發現最根本的辦法，還是靠自己，靠自己去做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觀念的修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與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飲食生活的調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經過十多年的努力，我發現我的想法是正確的，從此以後，我沒有再住過院，近年來連感冒都很少了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1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觀念的修正，其實就是自我反省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「我好好的，為什麼會得癌症？」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很多人一聽到醫師宣布自己得了重病時，往往都會顯現出一副無辜的模樣，希望用切、割、毒、殺等外來方式去除疾病，然而，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疾病真的會沒來由地產生嗎？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世上絕對沒有這種「好好的就突然生病的事情」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感冒為例，如果真要病人作自我反省的話，通常患者都會表示，自己在感冒之前，曾經一連熬了好幾個通宵：有些人會說，自己最近吹了冷風、淋了雨：有些人則說，工作的壓力很大，常常頭痛又失眠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事實上，諸如此類的現象，都是導致感冒的因素，接句話說，假使病人的敏感度及警覺性夠的話，自然能夠做到「防患未然」的目標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我的親身經驗為例，在加拿大唸研究所時，所以會得到癌症，同樣是其來有自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首先，我天生怕冷，卻選擇到加拿大唸書，基本上已經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違反了健康的大原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次，為了負擔家計，邊唸書、邊工作。常常為了多省下一些錢寄回家，以致於早、午餐都只吃一個三明治夾起司，到了晚上，才煮些麵條並搭配超市冷凍的青豆及便宜的雞胗、鴨胗 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事後，我才明白，原來自己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長時間吃進許多可怕、有害健康的食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再加上老闆又是猶太人，對員工非常嚴苛，其身心所承受的壓力自然是可想而知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在那段工作緊張、沒有朋友，一天天重複著上班、下班及唸書的日子中，健康情形自然是每下愈況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還好，後來癌症救了我，讓我有足夠的理由離開那樣的環境，找到生路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生病，不是細胞叛逆，是自己無知對細胞加壓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實，身體發生了疾病，並不是細胞叛逆，違反了主人的命令，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而是主人無知，拚命對細胞加壓，卻不知道早已超過細胞能夠容忍的限度，於是，細胞只好應變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生病，不過是受不了委屈的細胞在喊救命的聲音而已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把觀念改一改，承認生病該由自己負責，對自己的行為，心生慚愧，而努力自我反省，並感恩不盡地以滿心歡喜的心情去看待自己的改變，儘量善待自己的細胞，努力不讓它們受到委屈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有需要，再配合適當的醫藥治療，那麼，即使是病況已經相當嚴重，仍然有很大的痊癒空間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而且，不只癌症，得任何病即使治好了，不表示已經完全痊癒。若不善加調整觀念及生活、飲食，也都可能再得病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曾在顯微鏡下觀察，一位已治療好的鼻咽癌病人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來癌症沒再發，在他去世後，其鼻咽組織仍看得到癌細胞，只是癌細胞被正常細胞包圍著而已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所以，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改善體內環境，使癌細胞沒法生長，是個一輩子的功課，偷懶不得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1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調整飲食習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改善體質最直接而快速的方法。一般人的營養，都是從嘴巴吃進去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是說，製造體內負責新陳代謝的每一個細胞的材料，都是由飲食而來。從另一個角度來看，也可以這麼說：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你就是由你吃下去的食物變成的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所以，如果飲食中充滿致癌性物質，日後又怎麼可能不患上癌症？ </w:t>
      </w:r>
    </w:p>
    <w:p>
      <w:pPr>
        <w:pStyle w:val="Normal"/>
        <w:widowControl/>
        <w:shd w:fill="FFFFFF" w:val="clear"/>
        <w:spacing w:lineRule="exact" w:line="400"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食品添加物，是另外一個使食物的品質發生改變的因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因為食品添加物有很多都是致癌物質，如果 常吃加過工食物，到底會同時吃進多少致癌物質，還真沒有辦法知道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1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飲食的量，也會影響營養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過去，在貧窮的時代，吃得不夠，營養不良，當然會影響體質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現在，經濟情況良好，倒是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吃得太多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而造成營養不平衡，也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累垮消化組織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引起所謂的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文明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像高血壓、心臟病、肥胖症、糖尿病等等，使體質受到影響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針對這些情形，要做的飲食習慣改變，原則上，是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保持飲食平衡，不吃添加物，不吃腐敗食物，不吃肉類，多吃蔬菜、水果。 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五種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一定要吃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 xml:space="preserve">吃素身體越來越好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自己的例子是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做瑜伽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做到第五年時，只要一有任何肉類進到嘴巴，就會不自覺地吐出來，由於並沒有任何宗教因素驅使我非吃素不可，因此，我知道，面對這種情形，是腸胃要求我不要再吃這類食物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一直到今天，吃素十多年，看著自己的身體因為飲食習慣的改變而愈來愈好後，每當遇到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胃癌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大腸癌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子宮頸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、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乳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及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前列腺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患者時，我一定會力勸這些病友要改吃素食，至於其他癌症患者則可依照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「四條腿的先不要吃，兩條腿的慢慢戒，最後再從沒有腿的 著手」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的原則，逐步改掉吃肉的習慣。至於為什麼這五種癌友一定要吃素？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子宮頸癌、乳癌及前列腺癌與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荷爾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息息相關，而肉類不但含荷爾蒙多，而且也易轉變為荷爾蒙，增加致癌因子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實腸胃原本只需要穀物、蔬果，就足夠達到新陳代謝的目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味地吃肉，只會增加腸胃的負荷，累積有害身體的不潔物罷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飲食如藥，須先了解病況體質，妥善配合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全然生食，並非人人於各條件下都適合，有人問說是不是每個人都適合吃生機飲食？吃素食可以吃 蔥蒜嗎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的經驗認為不是每個人都適合完全用生食，而且，嚴格說來，東方人的體質大部份都不適合全然生食（須配合熟食天然穀類等），如果一定要吃生食的話，最好先找對生機飲食也有體驗的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中醫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把把脈，作整體評估，看看體質是否適合吃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至於蔥蒜的問題，以 蒜來說，一個人如果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身體狀況良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話，絕對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不需要靠蒜來殺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蔥則 會影響身體荷爾蒙的分泌及情緒變化，對健康不見得有正面幫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吃素不要奶蛋，一樣健康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又有人問說吃素食時，需不需要喝牛奶、吃雞蛋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認為牛奶是養小牛的，不是養人的：至於雞蛋原本是孵小雞的，其實，一粒糙米就像雞蛋一樣是完整營養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多吃糙米，與吃雞蛋沒有兩樣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或許有些人認為，不喝牛奶、不吃蛋，無法攝取足夠的鈣質，事實上，鈣質並不一定要從蛋類和牛奶中攝取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一切有根的蔬菜基本上都含有鈣質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另一方面，有些人可能擔心鈣質攝取量不夠的話，容易罹患骨質疏鬆症，其實，骨質疏鬆的問題並不像大家所想的那麼嚴重，根據調查顯示，全球骨質疏鬆症 罹患率最高的地區是阿拉斯加，其次是美國和歐洲，中國大陸則很少，原因為何，因為阿拉斯加人常年吃魚，美國和歐洲人民又經常吃肉所致，換句話說，沒吃肉、牛奶和蛋類，像中國大陸人民並不會因而罹患骨質疏鬆症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只要多運動、多吃糙米和全麥麵包，自然就可避免骨質疏鬆症。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運動是改變體質的根本辦法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每個人的身體，本來就具有抵禦外侵的 毒物、或癌症的能力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只是，身體的內在環境和身體外的大環境，都有過多有害的因素，使身體的這種免疫能力發生障礙，疾病和癌症才不可避免地發生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而運動，則可使身體內在環境的細胞，藉促進血液循環，以帶動氧氣和營養，反過來，又使細胞增加活力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人體的免疫力，便能增加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病後，我開始做的運動是爬山。我說的爬山，並不真是 去做爬上高山的運動，只不過是在那些有產業道路的小山走走而已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那時，憑良心說，我並不喜歡爬山。我參加爬山，可以說是被我丈夫強迫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個星期日，他早就把背包、乾糧、水壺準備好了，然後把我拉起來上路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我的身體太過虛弱的緣故，爬那樣的山，對我仍然是件苦事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他說我那段時期的山，是出太陽怕走、下雨怕走，吹風怕走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實，之所以會出太陽怕走，是因為經過治療以後，我的體質很差，曬了太陽，皮膚就會發癢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之所以會下雨怕走，是因為我怕感冒。經過治療，我的身體很差，簡直不能同別人比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普通的天氣，別人不容易感冒，偏偏我卻會感冒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之所以會吹風怕走，也是有原因。治療以後，我的血液循環很差，手腳常都冰冷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爬山時，別人是一 爬就出汗，我卻要爬了半天， 身體才會熱，如果有風，則會反而越走越冷，很受不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儘管這樣，我的爬山時走時停，但時間累積下來，我還是嚐到了它給我的好處，我的健康竟然緩緩地在進步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現在，癢的問題，已經不知不覺地消失，風雨對我來說，也不是阻力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經過不斷磨練，而今，我的爬山和走路的本領，卻已越來越有進步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過去，走短短的路，便要流淚，甚至大病一場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現在，體力增加了，走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里路，已是家常便飯，甚至還有過一天走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里的紀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幾年前，還在經過兩年的準備之後，登上玉山，來作為對我的體能的考驗，結果，我很歡喜我的成績，我通過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兩年前，我改變了工作環境，每天早上先去爬山，在山上吸它兩個鐘頭的芬多精，回家洗個澡才去上班，現在看到我的人，都說我比以前健康，我則會加上一句：「天天爬山，明年會更好。」你的細胞看起來很累，趕快去爬山補充氧氣，癌細胞會回歸正常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實驗室養癌細胞，如果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加氧，癌細胞就養不好，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加二氧化碳，癌細胞就養得很好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表示，我們自己把體內環境弄到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 缺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細胞才無可奈何變成癌細胞來適應環境，如果把環境裡的缺氧因素刪掉， 補充氧份，其實癌細胞是會回歸正常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來，我看過無數病人，那些肯聽我話而去爬山，甚至天天爬山的人，身體的改善都很明顯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現在，每當我透過顯微鏡看到病人或友人的細胞顯出缺氧的狀況時，我都會提醒對方：「你的細胞缺氧，看起來很累，趕快去爬山。」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除了爬山、走路、慢跑以外，我也曾經花不少的時間，在做瑜伽、氣功和靜坐的鍛鍊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那些鍛鍊，開始時，什麼成績都看不到，可是久了以後，身體還是在改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不過，一般瑜伽老師不是要求學生「再彎一點，再彎一點」，就是以極快的速度教學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事實上，瑜伽要做得好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足夠的熱身運動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是不可少的兩大要件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就像我自己就曾經花了一個小時學「攤屍式」；花兩年的時間學熱身運動，結果，身體不但愈來愈健康，感覺也較以往靈敏許多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幾乎每個人都知道運動對健康的重要性，但是，真正能夠身體力行的人卻不多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自己自從開始做瑜伽、爬山、靜坐後，每天維持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小時的運動量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時！對許多人來說，或許覺得不可思議，但是，如果每天運動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時，可以使剩下的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小時比較舒服：如果成天不運動， 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時都不舒服，你選擇那一邊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（註：李豐醫師每天只睡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小時，清晨三、四點就起床，空腹練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多小時的瑜伽，再打坐一個多小時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她常說，每天花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小時做運動，可以換來其他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時的全身舒暢，這種投資太值得了：近幾年，她還自創一套禮佛瑜伽，在跪地 膜拜時融入瑜伽之動作，既可修心又能健身。）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Times New   Roman;Times New Roman" w:hAnsi="Times New   Roman;Times New Roman"/>
          <w:b/>
          <w:bCs/>
          <w:color w:val="000000"/>
          <w:kern w:val="0"/>
          <w:sz w:val="40"/>
          <w:szCs w:val="4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笑、不生氣、正面看、放鬆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 xml:space="preserve">四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招多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三十年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除了生理因素之外，要克服病魔，還必須從心理層面下手，像笑、不生氣及以正面態度看待一切事情，還有學習放鬆，即是我這麼多年來能夠降服疾病的一大原因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習笑是一項很特別的功課。因為我知道，笑的時候，尤其是大笑的時候，身體內的細胞是放鬆的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細胞只有在完全放鬆的時候，才能圓圓潤 潤，充滿活力，足以應付外侮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剛開始學笑，其實不是真心想笑，而是勉強去把嘴巴拉成笑的樣子，可是久而久之，心裡自然會加以配合，真的變得成天都開開心心的樣子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得到癌症以後， 學笑便成為我的生活課題之一 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一次，一位病人眉頭深鎖地來找我，我看到她鬱鬱寡歡的樣子，便問陪同母親前來的小女孩，「妳媽媽怕不怕癢？」小女孩說「怕癢。」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於是，我稍稍地告訴女孩，「以後媽媽躺在床上的時候，妳就搔她癢。」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結果，這位母親在每天大笑一回的情形下，慢慢地紓解了深鎖的眉頭。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生氣是別人做錯事，我懲罰自己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習不生氣是一項比較困難的功課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為我為人耿直、又愛打抱不平，一看到不合理或不公平的事，拔刀相助的精神便來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自從我了解「生氣的定義是別人做錯事，我懲罰我自己。」以後，我便開始努力去實踐，不過，積習難改，我的這個過程還是經過了四、五年，才看到一點點成績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剛開始，別人挑釁我，我還是會馬上反應，接著便後悔；然後，別人在挑釁，我會看到自己快要動氣，於是，馬上逃到看不到挑釁的地方，再慢慢調整自己的情緒；然後，我漸漸不需要逃離現場也能壓住脾氣，可是還需要在心裡說：「你好可憐。」來平衡自己的情緒；現在，我什麼都看到，卻可以一直保持笑容。 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恭喜病人得癌症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持正面的態度對疾病的療效有極大的影響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像我得癌前期，由於挫折連連，對人生、前途無信心，療效不彰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但得癌後期，由於對人生、前途恢復信心，雖然沒有治療，身體卻反而慢慢好起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因此，自從我的健康進步了以後，除了我的專業，我最樂意做的一件事，便是為癌症病人打氣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每當一個垂頭喪氣，以為末日將至的癌症病人，被介紹來看我以後，往往經過一番疑問的解釋，尤其是當他看到我這個活生生的例子，朝氣蓬勃地站在他的面前，他的信心便很容易地能建立起來。於是， 這個垂著頭，苦著臉進來的病人，結果，卻能昂起頭，臉上充滿笑意地踏出我的辦公室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做的事，並不是顯露奇蹟。只是，我讓那些癌症病人看到「希望」，讓他們的情緒，能很快從消極變為積極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甚至有癌症患者來找我時，我會說「恭喜你得癌症」，對方一聽，自然會覺得莫名其妙，我解釋，「假如你不得癌症，怎麼會改變飲食習慣？怎麼會開始運動？又怎麼會學笑呢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再說，從今天開始，你的生活會一天天地變好、一天天地有品質，這樣一來， 怎麼會不值得恭喜？」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於是，對方一聽，果然對自己罹病的情形釋懷了許多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待患者情緒比較平穩地，要離開時，我又會說，「再恭喜你一次。」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對方一聽，又是一頭霧水，「既然之前已經恭喜了，有什麼事還值得再恭喜一次？」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這時，我會不疾不徐地回答，「我把 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來對抗癌症的養生經驗一下子交給你，這難道不是一件值得恭喜的事？」就這樣，對方帶著飽滿、知足的感覺離開。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善用「多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年的法寶」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如果凡事從正面思考，事事會變得非常美好：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反之，凡事都從負面思考，事事都變得相當糟糕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就像我先生為了我好，毅然決然地把家裡的電話線拔掉，以免我下了班後，還要接聽一大堆電話，雖然這似乎對我有些不方便，但是，從另一個角度來看，能夠安安靜靜地利用下班時間做瑜伽、運動，對身體不是反而有很大的幫助嗎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再說，真有什麼重要的事，隔天打到辦公室就可以了，何須 罣礙在心？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放鬆看起來很容易，其實卻是最困難的，因為放鬆要從心做起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心真的放鬆，身體的細胞才能放鬆。而心要放鬆， 必須放下很多現世間的價值觀，包括名、利、情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等。我的方法是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 xml:space="preserve">從清抽屜開始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久已不用的東西，馬上送走、放開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衣服物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也是，甚至延伸至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人際關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於是人變得活得很簡單、很樸素，人就輕鬆了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年，醫生宣判我只有六個月的生命，如今，我認為自己「多賺了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多年」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何如此？笑、不生氣及正面看事情、學放鬆應該是重要的法寶！</w:t>
      </w:r>
    </w:p>
    <w:p>
      <w:pPr>
        <w:pStyle w:val="Normal"/>
        <w:widowControl/>
        <w:shd w:fill="FFFFFF" w:val="clear"/>
        <w:spacing w:before="72" w:after="108"/>
        <w:ind w:righ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改得越多好得越快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這些年來，我不但看了不少癌症病人，更與其中一部份病人變成朋友，共同奮鬥，分享彼此的經驗，互相鼓勵，努力活下去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們發覺，活得超長及活得越有聲有色的人，往往都是勇於自省，及堅持修正自己的生活方式的人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改得越多，改得越徹底，好得越快。」已經成了我們的原則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營養是細胞藉以維生的資糧，如果天天吃下充滿抗生素及賀爾蒙的家畜肉類，細胞想不生病也不成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充滿農藥及加工化學物質的食物，也會使細胞中毒。只有回歸自然，才能使細胞恢復生機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運動的好處是使身體的循環順暢，把養分及氧氣帶到該去的地方，對生病的細胞，尤為重要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果選擇一、兩種自己喜愛或適合的運動，持之以恆地做下去，總有一天，成績會自然顯露出來。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心理的調適，極為重要。要知道，自己身體裡的細胞，到底是聽自己的還是聽別人的呢？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當然是聽自己的。那麼，自己對細胞下達的命令，便不應下那些不利於細胞的命令，例如生氣、煩惱、消極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...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細胞無外顧之憂，才較容易應付內患，對癌的免疫能力，才容易增加，才是根本解決癌症的辦法。 </w:t>
      </w:r>
    </w:p>
    <w:p>
      <w:pPr>
        <w:pStyle w:val="Normal"/>
        <w:widowControl/>
        <w:shd w:fill="FFFFFF" w:val="clear"/>
        <w:spacing w:lineRule="exact" w:line="400" w:before="72" w:after="108"/>
        <w:ind w:right="720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自我反省乃至身體力行，只要堅持，這些事並沒有想像的那麼困難，而且，如果繼續堅持下去，所有疾病，甚至癌症，都會自動讓步，讓健康的細胞抬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">
    <w:altName w:val="Times New Roman"/>
    <w:charset w:val="00"/>
    <w:family w:val="roman"/>
    <w:pitch w:val="default"/>
  </w:font>
  <w:font w:name="Times New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96878"/>
      <w:u w:val="none"/>
    </w:rPr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d4bgxQhGCJLNxKcXtAM0Hg" TargetMode="External"/><Relationship Id="rId3" Type="http://schemas.openxmlformats.org/officeDocument/2006/relationships/hyperlink" Target="http://yo.xuite.net/info/element.php?id=d4bgxQhGCJLNxKcXtAM0H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3:00Z</dcterms:created>
  <dc:creator>user</dc:creator>
  <dc:description/>
  <cp:keywords/>
  <dc:language>en-US</dc:language>
  <cp:lastModifiedBy>user</cp:lastModifiedBy>
  <dcterms:modified xsi:type="dcterms:W3CDTF">2010-10-25T05:55:00Z</dcterms:modified>
  <cp:revision>2</cp:revision>
  <dc:subject/>
  <dc:title/>
</cp:coreProperties>
</file>