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99835" cy="681990"/>
                <wp:effectExtent l="635" t="0" r="36830" b="368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00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不做剪蛹的父母，給寶貝自主學習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6pt;margin-top:0pt;width:496pt;height:5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不做剪蛹的父母，給寶貝自主學習</w:t>
                      </w:r>
                    </w:p>
                  </w:txbxContent>
                </v:textbox>
                <v:path textpathok="t"/>
                <v:textpath on="t" fitshape="t" string="不做剪蛹的父母，給寶貝自主學習" style="font-family:&quot;標楷體&quot;;font-size:4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前不久在網路上流傳著一篇文章：有一個人看到蝴蝶蛹裡面的蝴蝶掙扎著要出來，過了很久卻沒有進度，於是他用剪刀將蛹剪開，讓蝴蝶更容易出來，但是這隻蝴蝶的身體卻顯得特別肥腫，翅膀又細又弱，而這隻小蝴蝶終其一生，都只能在地上爬著走，永遠也不會飛行。這個善良的人不了解蝴蝶必需用它細小的身體從蛹裡掙扎出來，才可以將身體裡的體液壓進它的翅膀裡，預備將來飛行需要的裝備。</w:t>
      </w:r>
    </w:p>
    <w:p>
      <w:pPr>
        <w:pStyle w:val="Normal"/>
        <w:spacing w:lineRule="exact" w:line="56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這個故事，父母親不難了解，如果總是幫著孩子做好生活裡的大小事，低估孩子自主的能力，或是因為擔心太多，扼殺孩子展現獨立自主的機會，在未來孩子就會和小蝴蝶一樣，變得無法獨立、無法自主自己的人生。在孩子成長過程中，父母親應該試著讓孩子學習處理事情，並且給予孩子自己做決定的機會。</w:t>
      </w:r>
    </w:p>
    <w:p>
      <w:pPr>
        <w:pStyle w:val="Normal"/>
        <w:spacing w:lineRule="exact" w:line="56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時候生命裡的掙扎是必需的，生活中的挫折是必要的，當孩子擁有面對困難或失敗的勇氣，他才能從中學習並成長，此外，給予孩子「從做中學習」的機會以及自主選擇的權利，往往能夠激發他們更大的責任感與學習慾望，當釋放給寶貝更多自主權以後，父母親往往會訝異於孩子的能力比自己想像的多更多。</w:t>
      </w:r>
    </w:p>
    <w:p>
      <w:pPr>
        <w:pStyle w:val="Normal"/>
        <w:spacing w:lineRule="exact" w:line="56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360" w:after="360"/>
        <w:ind w:firstLine="160"/>
        <w:jc w:val="center"/>
        <w:rPr/>
      </w:pP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小 叮 嚀 ： 愛 之 適 足 以 害 之 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2:00Z</dcterms:created>
  <dc:creator>allen</dc:creator>
  <dc:description/>
  <cp:keywords/>
  <dc:language>en-US</dc:language>
  <cp:lastModifiedBy>allen</cp:lastModifiedBy>
  <dcterms:modified xsi:type="dcterms:W3CDTF">2010-09-22T10:43:00Z</dcterms:modified>
  <cp:revision>15</cp:revision>
  <dc:subject/>
  <dc:title/>
</cp:coreProperties>
</file>