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0"/>
        <w:jc w:val="center"/>
        <w:rPr>
          <w:sz w:val="32"/>
        </w:rPr>
      </w:pPr>
      <w:r>
        <w:rPr>
          <w:sz w:val="32"/>
        </w:rPr>
        <w:t>偶像素描</w:t>
      </w:r>
    </w:p>
    <w:p>
      <w:pPr>
        <w:pStyle w:val="Normal"/>
        <w:spacing w:lineRule="auto" w:line="360"/>
        <w:ind w:firstLine="622"/>
        <w:rPr>
          <w:sz w:val="28"/>
        </w:rPr>
      </w:pPr>
      <w:r>
        <w:rPr>
          <w:sz w:val="28"/>
        </w:rPr>
        <w:t>引用</w:t>
      </w:r>
      <w:r>
        <w:rPr>
          <w:rFonts w:ascii="華康行書體;新細明體" w:hAnsi="華康行書體;新細明體" w:eastAsia="華康行書體;新細明體"/>
          <w:bCs/>
          <w:sz w:val="28"/>
        </w:rPr>
        <w:t>漢菊德園長在「成為一個人的教育」一書中對偶像的素描，和大家勉勵，希望大家都能把這樣的人當成自己的偶像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斯文中不帶嚴肅，謙沖而不自卑，有信心但不浮誇，有原則但不刻板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原諒別人的過失，接納別人的成就，不高傲、不排斥，隨時學習別人，更新自己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主動關心別人和體貼別人的感受，為別人著想，從不做傷害別人的事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的朋友有大企業家，也有落魄失意的人，無論是誰都對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有溫暖可靠的感受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是勇者的化身，敢做敢當，勇往直前，不推諉，不逃避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的生活多采多姿，對運動有興趣，對藝術文化關心，而環境、社會、政治也常令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憂心忡忡。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留意新資訊、新潮流。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的言談風趣，常識見聞豐富，工作有創意。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展現無窮的生命力，每天帶給人愉快、振奮、樂觀的氣氛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  <w:sz w:val="28"/>
        </w:rPr>
        <w:t>但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的內心深處，從未在意過名聲和利益！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或許會有卓越的發明或成就，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或許只是一個市井小民！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52:00Z</dcterms:created>
  <dc:creator>user</dc:creator>
  <dc:description/>
  <cp:keywords/>
  <dc:language>en-US</dc:language>
  <cp:lastModifiedBy>user</cp:lastModifiedBy>
  <dcterms:modified xsi:type="dcterms:W3CDTF">2009-12-16T19:53:00Z</dcterms:modified>
  <cp:revision>1</cp:revision>
  <dc:subject/>
  <dc:title/>
</cp:coreProperties>
</file>