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BD0000"/>
                <w:kern w:val="0"/>
                <w:sz w:val="33"/>
                <w:szCs w:val="33"/>
              </w:rPr>
            </w:pPr>
            <w:r>
              <w:rPr>
                <w:rFonts w:ascii="Arial" w:hAnsi="Arial" w:cs="Arial"/>
                <w:b/>
                <w:bCs/>
                <w:color w:val="BD0000"/>
                <w:kern w:val="0"/>
                <w:sz w:val="33"/>
                <w:szCs w:val="33"/>
              </w:rPr>
              <w:t>讓孩子與聖賢對話　楊定一教出</w:t>
            </w:r>
            <w:r>
              <w:rPr>
                <w:rFonts w:cs="Arial" w:ascii="Arial" w:hAnsi="Arial"/>
                <w:b/>
                <w:bCs/>
                <w:color w:val="BD0000"/>
                <w:kern w:val="0"/>
                <w:sz w:val="33"/>
                <w:szCs w:val="33"/>
              </w:rPr>
              <w:t>3</w:t>
            </w:r>
            <w:r>
              <w:rPr>
                <w:rFonts w:ascii="Arial" w:hAnsi="Arial" w:cs="Arial"/>
                <w:b/>
                <w:bCs/>
                <w:color w:val="BD0000"/>
                <w:kern w:val="0"/>
                <w:sz w:val="33"/>
                <w:szCs w:val="33"/>
              </w:rPr>
              <w:t>位高材生</w:t>
            </w:r>
          </w:p>
        </w:tc>
      </w:tr>
      <w:tr>
        <w:trPr>
          <w:trHeight w:val="4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0C3FA3"/>
                  <w:kern w:val="0"/>
                  <w:sz w:val="20"/>
                </w:rPr>
                <w:t>非凡新聞周刊</w:t>
              </w:r>
            </w:hyperlink>
            <w:r>
              <w:rPr>
                <w:rFonts w:ascii="Arial" w:hAnsi="Arial" w:cs="Arial" w:eastAsia="Arial"/>
                <w:color w:val="BCBCBC"/>
                <w:kern w:val="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BCBCBC"/>
                <w:kern w:val="0"/>
                <w:sz w:val="17"/>
                <w:szCs w:val="17"/>
              </w:rPr>
              <w:t>│</w:t>
            </w:r>
            <w:r>
              <w:rPr>
                <w:rFonts w:ascii="Arial" w:hAnsi="Arial" w:cs="Arial" w:eastAsia="Arial"/>
                <w:color w:val="BCBCBC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BCBCBC"/>
                <w:kern w:val="0"/>
                <w:sz w:val="17"/>
                <w:szCs w:val="17"/>
              </w:rPr>
              <w:t>2008-11-30</w:t>
            </w:r>
            <w:r>
              <w:rPr>
                <w:rFonts w:ascii="Arial" w:hAnsi="Arial" w:cs="Arial"/>
                <w:color w:val="BCBCBC"/>
                <w:kern w:val="0"/>
                <w:sz w:val="17"/>
                <w:szCs w:val="17"/>
              </w:rPr>
              <w:t>　文</w:t>
            </w:r>
            <w:r>
              <w:rPr>
                <w:rFonts w:ascii="Arial" w:hAnsi="Arial" w:cs="Arial" w:eastAsia="Arial"/>
                <w:color w:val="BCBCBC"/>
                <w:kern w:val="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BCBCBC"/>
                <w:kern w:val="0"/>
                <w:sz w:val="17"/>
                <w:szCs w:val="17"/>
              </w:rPr>
              <w:t>張惠清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A6A6A"/>
          <w:kern w:val="0"/>
          <w:sz w:val="18"/>
          <w:szCs w:val="18"/>
        </w:rPr>
      </w:pPr>
      <w:r>
        <w:rPr>
          <w:rFonts w:cs="Arial" w:ascii="Arial" w:hAnsi="Arial"/>
          <w:vanish/>
          <w:color w:val="6A6A6A"/>
          <w:kern w:val="0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A6A6A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80" w:before="0" w:after="108"/>
        <w:ind w:left="280" w:hanging="280"/>
        <w:rPr>
          <w:rFonts w:ascii="Arial" w:hAnsi="Arial" w:cs="Arial"/>
          <w:color w:val="4C4C4C"/>
          <w:kern w:val="0"/>
          <w:sz w:val="28"/>
          <w:szCs w:val="28"/>
        </w:rPr>
      </w:pPr>
      <w:r>
        <w:drawing>
          <wp:anchor behindDoc="0" distT="47625" distB="47625" distL="142875" distR="14287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line">
              <wp:posOffset>-5302250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4C4C4C"/>
          <w:kern w:val="0"/>
          <w:sz w:val="28"/>
          <w:szCs w:val="28"/>
        </w:rPr>
        <w:t>經典的意義，會隨生命經驗前進</w:t>
      </w:r>
    </w:p>
    <w:p>
      <w:pPr>
        <w:pStyle w:val="Normal"/>
        <w:widowControl/>
        <w:spacing w:lineRule="exact" w:line="480" w:before="0" w:after="108"/>
        <w:ind w:left="240" w:firstLine="560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color w:val="4C4C4C"/>
          <w:kern w:val="0"/>
          <w:sz w:val="28"/>
          <w:szCs w:val="28"/>
        </w:rPr>
        <w:t>長庚生技董事長楊定一的</w:t>
      </w:r>
      <w:r>
        <w:rPr>
          <w:rFonts w:cs="Arial" w:ascii="Arial" w:hAnsi="Arial"/>
          <w:color w:val="4C4C4C"/>
          <w:kern w:val="0"/>
          <w:sz w:val="28"/>
          <w:szCs w:val="28"/>
        </w:rPr>
        <w:t>3</w:t>
      </w:r>
      <w:r>
        <w:rPr>
          <w:rFonts w:ascii="Arial" w:hAnsi="Arial" w:cs="Arial"/>
          <w:color w:val="4C4C4C"/>
          <w:kern w:val="0"/>
          <w:sz w:val="28"/>
          <w:szCs w:val="28"/>
        </w:rPr>
        <w:t>個小孩都是讀經長大的，目前就讀哈佛、麻省理工學院。他認為藉由讀經薰陶，不僅能增強孩子學習能力，對特殊兒童尤其有神奇效果。</w:t>
      </w:r>
    </w:p>
    <w:p>
      <w:pPr>
        <w:pStyle w:val="Normal"/>
        <w:widowControl/>
        <w:spacing w:lineRule="exact" w:line="480" w:before="0" w:after="108"/>
        <w:ind w:left="240" w:firstLine="560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color w:val="4C4C4C"/>
          <w:kern w:val="0"/>
          <w:sz w:val="28"/>
          <w:szCs w:val="28"/>
        </w:rPr>
        <w:t>五歲時被檢查出是過動兒的皓皓，每到星期天就特別興奮，他主動背起最愛的鹹蛋超人小包包，吵著媽嗎帶他去兒童讀經班，在那裡，有親切的老師帶著他轉圈圈、比手勢，蹦蹦跳跳的朗誦唐詩三百首。兩、三個月下來，皓皓不再隨意跳上飯桌、打亂餐盤，也不會唐突的跑進廚房亂開瓦斯，還會帶著三歲的妹妹一起念《論語》。</w:t>
      </w:r>
    </w:p>
    <w:p>
      <w:pPr>
        <w:pStyle w:val="Normal"/>
        <w:widowControl/>
        <w:spacing w:lineRule="exact" w:line="480" w:before="0" w:after="108"/>
        <w:ind w:left="240" w:hanging="0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C4C4C"/>
          <w:kern w:val="0"/>
          <w:sz w:val="28"/>
          <w:szCs w:val="28"/>
        </w:rPr>
        <w:t>推動特殊兒童免費讀經</w:t>
      </w:r>
    </w:p>
    <w:p>
      <w:pPr>
        <w:pStyle w:val="Normal"/>
        <w:widowControl/>
        <w:spacing w:lineRule="exact" w:line="480" w:before="0" w:after="108"/>
        <w:ind w:left="240" w:firstLine="560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color w:val="4C4C4C"/>
          <w:kern w:val="0"/>
          <w:sz w:val="28"/>
          <w:szCs w:val="28"/>
        </w:rPr>
        <w:t>坐在皓皓旁邊的圓圓，患有學習障礙，她不喜歡上學，也不愛說話，每天只愛盯著電視看。進入讀經班以後，天天朗誦四書、《論語》、《莊子》等經書，三個月下來，她開始願意跟著家人講話，還每天</w:t>
      </w:r>
      <w:r>
        <w:rPr>
          <w:rFonts w:ascii="Arial" w:hAnsi="Arial" w:cs="Arial" w:eastAsia="Arial"/>
          <w:color w:val="4C4C4C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C4C4C"/>
          <w:kern w:val="0"/>
          <w:sz w:val="28"/>
          <w:szCs w:val="28"/>
        </w:rPr>
        <w:t>吵著要去上學！</w:t>
      </w:r>
    </w:p>
    <w:p>
      <w:pPr>
        <w:pStyle w:val="Normal"/>
        <w:widowControl/>
        <w:spacing w:lineRule="exact" w:line="480" w:before="0" w:after="108"/>
        <w:ind w:left="240" w:firstLine="560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color w:val="4C4C4C"/>
          <w:kern w:val="0"/>
          <w:sz w:val="28"/>
          <w:szCs w:val="28"/>
        </w:rPr>
        <w:t>皓皓與圓圓，每個星期最愛前往的讀經班，位在毫不起眼的民生東路小巷弄裡，大多數人並不知道，這裡就是長庚生技董事長楊定一回國後，在</w:t>
      </w:r>
      <w:r>
        <w:rPr>
          <w:rFonts w:ascii="Arial" w:hAnsi="Arial" w:cs="Arial"/>
          <w:color w:val="009900"/>
          <w:kern w:val="0"/>
          <w:sz w:val="28"/>
          <w:szCs w:val="28"/>
          <w:u w:val="single"/>
        </w:rPr>
        <w:t>國內</w:t>
      </w:r>
      <w:r>
        <w:rPr>
          <w:rFonts w:ascii="Arial" w:hAnsi="Arial" w:cs="Arial"/>
          <w:color w:val="4C4C4C"/>
          <w:kern w:val="0"/>
          <w:sz w:val="28"/>
          <w:szCs w:val="28"/>
        </w:rPr>
        <w:t>成立的第一所特殊教育讀經班，設立至今已四年，從未向家長收取任何費用。</w:t>
      </w:r>
    </w:p>
    <w:p>
      <w:pPr>
        <w:pStyle w:val="Normal"/>
        <w:widowControl/>
        <w:spacing w:lineRule="exact" w:line="480" w:before="0" w:after="108"/>
        <w:ind w:left="240" w:firstLine="560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color w:val="4C4C4C"/>
          <w:kern w:val="0"/>
          <w:sz w:val="28"/>
          <w:szCs w:val="28"/>
        </w:rPr>
        <w:t>目前全球約有一千萬名兒童接受過讀經的啟蒙，但是楊定一推動特殊兒童讀經班，更進一步幫助了不少腦性麻痺病童、遲緩兒以及過動兒等。這些小孩有的到了三、四歲才會叫「媽媽」，有的自閉情況嚴重到連父母都想放棄，卻讓一本本可能被人視為八股的古經書、一句句可能已被人遺忘的詩詞，給救了回來。</w:t>
      </w:r>
    </w:p>
    <w:p>
      <w:pPr>
        <w:pStyle w:val="Normal"/>
        <w:widowControl/>
        <w:spacing w:lineRule="exact" w:line="480" w:before="0" w:after="108"/>
        <w:ind w:left="240" w:firstLine="560"/>
        <w:rPr/>
      </w:pPr>
      <w:r>
        <w:rPr>
          <w:rFonts w:ascii="Arial" w:hAnsi="Arial" w:cs="Arial"/>
          <w:color w:val="4C4C4C"/>
          <w:kern w:val="0"/>
          <w:sz w:val="28"/>
          <w:szCs w:val="28"/>
        </w:rPr>
        <w:t>早在一九九九年，楊定一就和妻子王瑞華在美國推廣讀經</w:t>
      </w:r>
      <w:r>
        <w:rPr>
          <w:rFonts w:ascii="Arial" w:hAnsi="Arial" w:cs="Arial"/>
          <w:kern w:val="0"/>
          <w:sz w:val="28"/>
          <w:szCs w:val="28"/>
        </w:rPr>
        <w:t>活動。</w:t>
      </w:r>
      <w:r>
        <w:rPr>
          <w:rFonts w:ascii="Arial" w:hAnsi="Arial" w:cs="Arial"/>
          <w:color w:val="4C4C4C"/>
          <w:kern w:val="0"/>
          <w:sz w:val="28"/>
          <w:szCs w:val="28"/>
        </w:rPr>
        <w:t>楊定一說，一天只要十五分鐘到一小時不等的朗誦，就能悄悄改變這些特殊小孩的學習能力，也讓不少無助家庭點燃對生命的希望與喜悅。</w:t>
      </w:r>
    </w:p>
    <w:p>
      <w:pPr>
        <w:pStyle w:val="Normal"/>
        <w:spacing w:lineRule="exact" w:line="480" w:before="0" w:after="108"/>
        <w:rPr>
          <w:rFonts w:ascii="Arial" w:hAnsi="Arial" w:cs="Arial"/>
          <w:color w:val="4C4C4C"/>
          <w:sz w:val="28"/>
          <w:szCs w:val="28"/>
        </w:rPr>
      </w:pPr>
      <w:r>
        <w:rPr>
          <w:rStyle w:val="StrongEmphasis"/>
          <w:rFonts w:ascii="Arial" w:hAnsi="Arial" w:cs="Arial"/>
          <w:color w:val="4C4C4C"/>
          <w:sz w:val="28"/>
          <w:szCs w:val="28"/>
        </w:rPr>
        <w:t>兩周即見過動現象改善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楊定一的理論很簡單，透過讀經搭配物理治療及運動，一方面可以改善孩子的說話方式，另一方面還能打通他們原本氣阻的部位，氣通了，身體健康就會進步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「讀經只是治療的其中一環，朗誦其實也是一種功夫，可以讓小朋友訓練開口講話的勇氣，讓他們講話比較清楚，而且朗誦會改變呼吸快慢，也是針對體質在調整。」楊定一說，有些過動兒，要他們靜靜坐在位子上讀書根本不可能，但這些小朋友進入讀經班，會很自然的拿著書本跟著老師一起朗誦，如果回到家父母帶著唸，每天讀經四小時以上，大約兩周左右，就可以改善過動的現象，如果一星期讀經一天，大約兩個月就能看到改變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除了對特殊兒童的改善有神奇的效果外，讀經對於一般孩子的智力發展也很有用。從小就是天才兒童的楊定一，十三歲考上醫學院，二十一歲取得雙博士，他的天才基因也遺傳至三個子女，長女楊元寧，未滿十六歲就已經出版書寫流暢的中英文插畫童書，如今已經是哈佛大學高材生，老二楊元平也在今年高分進入麻省理工學院。朗誦古典文獻的成就，直接展現他的三個小孩身上。</w:t>
      </w:r>
    </w:p>
    <w:p>
      <w:pPr>
        <w:pStyle w:val="Normal"/>
        <w:spacing w:lineRule="exact" w:line="480" w:before="0" w:after="108"/>
        <w:rPr>
          <w:rFonts w:ascii="Arial" w:hAnsi="Arial" w:cs="Arial"/>
          <w:color w:val="4C4C4C"/>
          <w:sz w:val="28"/>
          <w:szCs w:val="28"/>
        </w:rPr>
      </w:pPr>
      <w:r>
        <w:rPr>
          <w:rStyle w:val="StrongEmphasis"/>
          <w:rFonts w:ascii="Arial" w:hAnsi="Arial" w:cs="Arial"/>
          <w:color w:val="4C4C4C"/>
          <w:sz w:val="28"/>
          <w:szCs w:val="28"/>
        </w:rPr>
        <w:t>小孩受益個個成高材生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「小時候讓他們讀經，包括唐詩、《三字經》、《易經》或是《道德經》，也讓他們唸莎士比亞優美的文章，還有就是多跟他們溝通。」楊定一說，「讀經效果真的很驚人，在美國，老師特別稱讚我們家小朋友英文語文法特別好，寫出來的文章跟別人不一樣，特別有結構，我才驚覺原來小時候讀經、讀詩詞的力量是這麼強大。」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提到孩子，楊定一放心的說，自己工作忙，美國、台灣兩地跑，卻不擔心三個小孩的生活，甚至元寧暑假到紐約當模特兒，也都不擔心會被影響，因為他深信孩子從小在讀經中，已經學會判別對與錯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長女楊元寧，也深深體會讀經的神奇效果。「我大概三、四歲才開始朗誦，但弟弟元平兩歲就開始了，我們會一起朗誦《老子》、《大學》、《中庸》，以及唐詩、《佛經》、《聖經》，爸爸還會為我們朗誦「美國人權宣言」、「我有一個夢」（馬丁路德金恩著名演說）、莎士比亞文學等。」她說，小時候讀古文只是好玩，長大後發現那些文字好像有生命，不同的時候會跑出來產生新的意義，尤其是進入大學後，還會把從小所讀、所吸收的東西，與自己的思想結合。</w:t>
      </w:r>
    </w:p>
    <w:p>
      <w:pPr>
        <w:pStyle w:val="Normal"/>
        <w:spacing w:lineRule="exact" w:line="480" w:before="0" w:after="108"/>
        <w:rPr>
          <w:rStyle w:val="StrongEmphasis"/>
          <w:rFonts w:ascii="Arial" w:hAnsi="Arial" w:cs="Arial"/>
          <w:color w:val="4C4C4C"/>
          <w:sz w:val="28"/>
          <w:szCs w:val="28"/>
        </w:rPr>
      </w:pPr>
      <w:r>
        <w:rPr>
          <w:rStyle w:val="StrongEmphasis"/>
          <w:rFonts w:ascii="Arial" w:hAnsi="Arial" w:cs="Arial"/>
          <w:color w:val="4C4C4C"/>
          <w:sz w:val="28"/>
          <w:szCs w:val="28"/>
        </w:rPr>
        <w:t>朗誦可直接與古人對話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「經典的意義會隨著每個人的生命經驗前進，」楊定一說，這不是理論，也不是空想，經典會與時俱進，隨著人生智慧增長而有不同的體會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另外，不少剛接觸讀經的家長，每回遇到楊定一，總會一臉狐疑的問他，為什麼是讀這些經？為什麼不用跟小孩解釋字面上的意思，這樣真的有效嗎？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楊定一笑著說，「你看我三個小孩都是讀經長大的，就讓小孩朗誦，不要刻意去解釋，小孩反而可以直接跟這些古人對話！」直接與古人對話？聽來有些玄妙，但身為科學家與醫師的楊定一卻有一套證明理論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他認為讀經所推薦的四書五經、唐詩或者是《道德經》等，流傳至今全部都超過五千年，「請問，有什麼文章，可以經得起這麼久時間的考驗，卻沒有衰退，一代一代的被傳誦著？」所以，這些書籍其實就是人生的經典，涵蓋文化與生命，雖沒有特定的宗教意涵，但可以發現內容全都是引人為善，而且十分強調「善良的行為」，搭配韻律的文選朗誦，更可以讓孩子達到紓解、平靜的作用，也為孩子提供一個心靈出口。</w:t>
      </w:r>
    </w:p>
    <w:p>
      <w:pPr>
        <w:pStyle w:val="Normal"/>
        <w:spacing w:lineRule="exact" w:line="480" w:before="0" w:after="108"/>
        <w:rPr>
          <w:rFonts w:ascii="Arial" w:hAnsi="Arial" w:cs="Arial"/>
          <w:color w:val="4C4C4C"/>
          <w:sz w:val="28"/>
          <w:szCs w:val="28"/>
        </w:rPr>
      </w:pPr>
      <w:r>
        <w:rPr>
          <w:rStyle w:val="StrongEmphasis"/>
          <w:rFonts w:ascii="Arial" w:hAnsi="Arial" w:cs="Arial"/>
          <w:color w:val="4C4C4C"/>
          <w:sz w:val="28"/>
          <w:szCs w:val="28"/>
        </w:rPr>
        <w:t>經文薰陶不須刻意解釋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楊定一曾在美國針對過兒童腦波變化做研究，他發現，當小朋友朗誦古文時，腦波的狀態與靜坐時一樣，彼此平行如一道巨大的雷射光波，這代表著深層的紓解與冥想，更是讓大腦發揮創意的必要條件。</w:t>
      </w:r>
    </w:p>
    <w:p>
      <w:pPr>
        <w:pStyle w:val="Normal"/>
        <w:spacing w:lineRule="exact" w:line="480" w:before="0" w:after="108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至於，為何不須解釋經文意義？楊定一說，大人講的不一定正確，因為大人會加入許多個人我執的成見，讓孩子直接朗誦、和大師對話，孩子們會有足夠的智慧了解，經文也不至於因為大人的解釋而扭曲原意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「每個小孩都是天才，領悟的時間雖然各個不同，但只要長時間朗誦，就會發現對他們為人處事發生一些正向的變化。」楊定一說，父母和小朋友談道德，孩子不一定懂，但是聖人留下的辭句，對孩子會有潛移默化的效用，等於對小朋友的人生做了正面價值引導，在高道德標準長期薰陶之下，長大後面對生命的逆境或誘惑，也知道如何因應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而且研究也發現，讀經的孩子比一般兒童記憶力更強，且讀經時腦波變化類似深度打坐時的反應，由</w:t>
      </w:r>
      <w:r>
        <w:rPr>
          <w:rFonts w:cs="Arial" w:ascii="Arial" w:hAnsi="Arial"/>
          <w:color w:val="4C4C4C"/>
          <w:sz w:val="28"/>
          <w:szCs w:val="28"/>
        </w:rPr>
        <w:t>β</w:t>
      </w:r>
      <w:r>
        <w:rPr>
          <w:rFonts w:ascii="Arial" w:hAnsi="Arial" w:cs="Arial"/>
          <w:color w:val="4C4C4C"/>
          <w:sz w:val="28"/>
          <w:szCs w:val="28"/>
        </w:rPr>
        <w:t>波轉為緩慢的</w:t>
      </w:r>
      <w:r>
        <w:rPr>
          <w:rFonts w:cs="Arial" w:ascii="Arial" w:hAnsi="Arial"/>
          <w:color w:val="4C4C4C"/>
          <w:sz w:val="28"/>
          <w:szCs w:val="28"/>
        </w:rPr>
        <w:t>α</w:t>
      </w:r>
      <w:r>
        <w:rPr>
          <w:rFonts w:ascii="Arial" w:hAnsi="Arial" w:cs="Arial"/>
          <w:color w:val="4C4C4C"/>
          <w:sz w:val="28"/>
          <w:szCs w:val="28"/>
        </w:rPr>
        <w:t>波，身心也變得寧靜安詳，注意力也更為集中。</w:t>
      </w:r>
    </w:p>
    <w:p>
      <w:pPr>
        <w:pStyle w:val="Normal"/>
        <w:spacing w:lineRule="exact" w:line="480" w:before="0" w:after="108"/>
        <w:rPr>
          <w:rStyle w:val="StrongEmphasis"/>
          <w:rFonts w:ascii="Arial" w:hAnsi="Arial" w:cs="Arial"/>
          <w:color w:val="4C4C4C"/>
          <w:sz w:val="28"/>
          <w:szCs w:val="28"/>
        </w:rPr>
      </w:pPr>
      <w:r>
        <w:rPr>
          <w:rStyle w:val="StrongEmphasis"/>
          <w:rFonts w:ascii="Arial" w:hAnsi="Arial" w:cs="Arial"/>
          <w:color w:val="4C4C4C"/>
          <w:sz w:val="28"/>
          <w:szCs w:val="28"/>
        </w:rPr>
        <w:t>亂世給孩子最好的禮物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訪談間，楊定一有感而發的說，台灣競爭激烈，父母總是把自身的焦慮和不安，傳達到兒童教育上。成人常因忙碌而無法回應孩子的每個行為，總是到失去耐性後發作，讓孩子收到錯誤的訊息，也為父母兩極化的行為感到困惑，甚至在日後模仿同樣的神經質行為模式。</w:t>
      </w:r>
    </w:p>
    <w:p>
      <w:pPr>
        <w:pStyle w:val="Normal"/>
        <w:spacing w:lineRule="exact" w:line="480" w:before="0" w:after="108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父母最好以開放的方式來溝通孩子的行為，而不要迂迴批評、反控，或神經質的咒罵，這樣能幫助孩子清楚的了解他們該如何回應。透過經文朗誦，父母和孩子都可以接觸經典智慧，達到身心靈轉化的的諧振、均衡狀態，也算是在亂世中送給小孩最珍貴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C3FA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pchome.com.tw/magazine/another/po/ubnweekl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1:00Z</dcterms:created>
  <dc:creator>26404</dc:creator>
  <dc:description/>
  <cp:keywords/>
  <dc:language>en-US</dc:language>
  <cp:lastModifiedBy>26404</cp:lastModifiedBy>
  <dcterms:modified xsi:type="dcterms:W3CDTF">2009-08-03T07:30:00Z</dcterms:modified>
  <cp:revision>1</cp:revision>
  <dc:subject/>
  <dc:title>讓孩子與聖賢對話　楊定一教出3位高材生</dc:title>
</cp:coreProperties>
</file>