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047750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28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神經過敏、咳嗽、體質虛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氨基酸、鐵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虛弱體質、貧血、手腳冰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菸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恢復體力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成膠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強化血管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胸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不飽和脂肪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口腔炎、胃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</w:rPr>
            </w:pPr>
            <w:r>
              <w:rPr>
                <w:color w:val="000080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病後恢復體力、改善髮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鐵質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皮膚問題、心臟病、糖尿病、老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鐵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強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血栓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羊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鐵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滋補強健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鈣質、纖維、磷、維他命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治便秘、利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秋刀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菸酸、脂肪、蛋白質、維他命</w:t>
            </w:r>
            <w:r>
              <w:rPr>
                <w:color w:val="000080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眼睛疲勞、癌症、骨骼疏鬆症、高血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沙甸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脂肪、蛋白質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中風、骨骼疏鬆症、動脈硬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鰻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 xml:space="preserve">A 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食欲不振、胃腸病、感冒、夜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鮭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蛋白質、脂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利尿、體力衰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鱈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水腫、視力減退、感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烏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中風、糖尿病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鐵、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肝病、骨骼疏鬆病、宿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蛤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含豐富鐵質、維他命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病、貧血、浮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扇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頭痛、暈眩、肩膀痠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牡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氨基酸、鐵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抑制膽固醇、高血壓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章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氨基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膽固醇、維持血壓正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鮑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滋陰清熱、養肝明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海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葉綠素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礦物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膽固醇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0995</wp:posOffset>
            </wp:positionV>
            <wp:extent cx="1552575" cy="361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磷、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脂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、老化、護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芝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鈣、脂肪、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、便秘、壓力、口角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酸乳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、脂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老化、癌症、骨骼疏鬆症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047750" cy="428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糖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神經過敏、咳嗽、體質虛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肌膚問題</w:t>
            </w:r>
            <w:r>
              <w:rPr>
                <w:color w:val="008000"/>
              </w:rPr>
              <w:t>(</w:t>
            </w:r>
            <w:r>
              <w:rPr>
                <w:color w:val="008000"/>
              </w:rPr>
              <w:t>美白</w:t>
            </w:r>
            <w:r>
              <w:rPr>
                <w:color w:val="008000"/>
              </w:rPr>
              <w:t>)</w:t>
            </w:r>
            <w:r>
              <w:rPr>
                <w:color w:val="008000"/>
              </w:rPr>
              <w:t>、疲勞、高血壓、宿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提子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鈣、鉀、鎂、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心藏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士多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皮膚問題、感冒、牙周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芒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止視力衰退、保護眼睛、抗氧化、滋潤肌膚防止視力衰退、保護眼睛、抗氧化、滋潤肌膚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山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止貧血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柿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暈車浪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奇異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感冒、消化不良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腎病、高血壓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整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菠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便秘、腹瀉、夏暑食欲不振、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香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鎂、糖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感冒、發燒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糖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宿醉、防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</w:rPr>
            </w:pPr>
            <w:r>
              <w:rPr>
                <w:color w:val="000080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膽固醇、心臟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礦物質、鐵質、鈣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美顏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蜜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檸檬酸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預防便秘、暈車浪、強健血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石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纖維、胡蘿蔔素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糖尿病、血壓、心臟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纖維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蜜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胡蘿蔔素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荔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葡萄糖、蛋白質、檸檬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護膚、防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腸癌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皮膚問題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藍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腹瀉、心臟病、防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榴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脂肪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通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16865</wp:posOffset>
                  </wp:positionV>
                  <wp:extent cx="1047750" cy="4286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hd w:fill="D8D8D8" w:val="clear"/>
              </w:rPr>
              <w:t>蜜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胡蘿蔔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癌、心臟病、白內障、消化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蜜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鉀、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血壓、預防貧血、疲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、磷、蛋白質、脂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胳疏鬆症、老化、燥鬱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咖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咖啡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治消化不良、解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礦物質、鉀、維他命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減肥、抗癌、戒煙、利尿、提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綠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嗜睡、高血壓、癌症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蜂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鉀、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消化、恢復體力、延緩老化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04900" cy="3619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朱古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脂肪、碳水化合物、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鐵、礦物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解愁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1323975" cy="361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氯化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胃酸分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增進食欲、促進消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豉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促進新陳代謝、增進食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日本芥辣</w:t>
            </w:r>
            <w:r>
              <w:rPr>
                <w:color w:val="FF0000"/>
                <w:shd w:fill="D8D8D8" w:val="clear"/>
              </w:rPr>
              <w:t>(Wasab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衰老、增抵抗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植物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亞麻酸、脂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刺激腸管、保持皮膚光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奶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亞麻酸、維他命</w:t>
            </w:r>
            <w:r>
              <w:rPr>
                <w:color w:val="000080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消化、調節血壓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核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咳嗽、便秘、老化、躁鬱症、手腳發冷、保持頭髮光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花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脂肪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凍傷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單不飽和脂肪酸、脂肪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心臟病、膽固醇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29565</wp:posOffset>
            </wp:positionV>
            <wp:extent cx="1314450" cy="361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糯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澱粉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暖胃、補益內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糙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磷、醣、菸酸、蛋白質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便秘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意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酸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碳水化合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99720</wp:posOffset>
            </wp:positionV>
            <wp:extent cx="1047750" cy="4286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胃潰瘍、支氣管炎、腎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感冒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椰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胃潰瘍、十二指腸潰瘍、便秘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骨骼疏鬆症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椰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癌症、皮膚問題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芹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精神不振、頭痛、食欲不振、消化不良、高血壓、防牛皮癬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小松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鈣、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牙痛、貧血、骨質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鉀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皮膚問題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菠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質、鈣、胡蘿蔔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洋甘藍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便秘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食欲差、便秘、肥胖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痛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韭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胡蘿蔔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韭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感冒、手腳冰冷、便秘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腹瀉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生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鎂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壞血壓、指甲毛髮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空心菜</w:t>
            </w:r>
            <w:r>
              <w:rPr>
                <w:color w:val="FF0000"/>
                <w:shd w:fill="D8D8D8" w:val="clear"/>
              </w:rPr>
              <w:t>(</w:t>
            </w:r>
            <w:r>
              <w:rPr>
                <w:color w:val="FF0000"/>
                <w:shd w:fill="D8D8D8" w:val="clear"/>
              </w:rPr>
              <w:t>蕹菜</w:t>
            </w:r>
            <w:r>
              <w:rPr>
                <w:color w:val="FF0000"/>
                <w:shd w:fill="D8D8D8" w:val="cle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綠素、蛋白質、脂肪、醣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血壓、消腫、止鼻血、治暑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莧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碳水化合物、鈣、磷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熱、涼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生素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胡蘿蔔素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癌、心臟病、血壓、牙齒骨骼健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芥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、鈣、胡蘿蔔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心臟病、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支氣管炎、胃潰瘍、腎病、肝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山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澱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酵素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008000"/>
              </w:rPr>
              <w:t>腸胃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冬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馬鈴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、菸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大腸癌、感冒、肝斑、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菸酸、鉀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夏天食欲不振、腸胃問題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高血壓、糖尿病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大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手腳冰冷、消化不良、消除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洋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鈣、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失眠、精神不振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芫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白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鉀、鈣、酵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胸口鬱悶、消化不良、大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高血壓、腹瀉、便秘、眼睛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竹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纖維、鉀、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大腸癌、高血壓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蘆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胡蘿蔔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利尿、恢復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粟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急性腎炎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高血壓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茄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暈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蓮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、鐵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腸胃病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昆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鉀、鈣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病、貧血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紫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鐵、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甲狀腺腫脹、防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蘆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礦物質、胺基酸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酵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燒燙傷、腸胃病、支氣管炎、通便、美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、鈣、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疲勞、夏天食欲不振、腹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中毒、發燒、胃痛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食欲不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夏暑食欲差、疲勞、感冒、高血壓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食欲不振、消化不良、肥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蒟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鐵、鉀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肥胖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芝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磷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纖維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精神不穩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鐵、蛋白質、脂肪、氨基酸、亞油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暑夏食欲不振、腸胃不適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腐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鐵、氨基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整腸、抗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味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鐵、磷、鈣、鉀、蛋白質、維他命</w:t>
            </w:r>
            <w:r>
              <w:rPr>
                <w:color w:val="000080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肩膀痠痛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、鉀、磷、纖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食欲不振、便秘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大豆</w:t>
            </w:r>
            <w:r>
              <w:rPr>
                <w:color w:val="FF0000"/>
                <w:shd w:fill="D8D8D8" w:val="clear"/>
              </w:rPr>
              <w:t>(</w:t>
            </w:r>
            <w:r>
              <w:rPr>
                <w:color w:val="FF0000"/>
                <w:shd w:fill="D8D8D8" w:val="clear"/>
              </w:rPr>
              <w:t>黃豆</w:t>
            </w:r>
            <w:r>
              <w:rPr>
                <w:color w:val="FF0000"/>
                <w:shd w:fill="D8D8D8" w:val="cle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、鈣、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糖尿病、癡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鐵、纖維、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腸癌、心臟病、降血壓、膽固醇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豆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鈣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胺基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促進新陳代謝、防黑斑、雀斑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162050" cy="352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小黃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發燒、喉嚨乾渴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絲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醣質、鈣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化痰、涼血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冬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醣質、鈣、磷、鐵、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水腫、中暑、肥胖消痰、清熱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胡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鈣、磷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清熱利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南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仔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鈣、胡蘿蔔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手腳冰冷、胃潰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3:00Z</dcterms:created>
  <dc:creator>WEI CHIEN</dc:creator>
  <dc:description/>
  <cp:keywords/>
  <dc:language>en-US</dc:language>
  <cp:lastModifiedBy>user</cp:lastModifiedBy>
  <dcterms:modified xsi:type="dcterms:W3CDTF">2008-11-20T12:23:00Z</dcterms:modified>
  <cp:revision>2</cp:revision>
  <dc:subject/>
  <dc:title>  </dc:title>
</cp:coreProperties>
</file>