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ind w:firstLine="640"/>
        <w:rPr/>
      </w:pPr>
      <w:r>
        <w:rPr>
          <w:lang w:eastAsia="zh-TW"/>
        </w:rPr>
        <w:t>學習生涯有如可帶走的盛宴</w:t>
      </w:r>
      <w:r>
        <w:rPr>
          <w:rFonts w:cs="Cambria" w:eastAsia="Cambria"/>
          <w:lang w:eastAsia="zh-TW"/>
        </w:rPr>
        <w:t xml:space="preserve">         </w:t>
      </w:r>
      <w:r>
        <w:rPr>
          <w:lang w:eastAsia="zh-TW"/>
        </w:rPr>
        <w:t>作者：張忠謀</w:t>
      </w:r>
    </w:p>
    <w:p>
      <w:pPr>
        <w:pStyle w:val="Normal"/>
        <w:ind w:firstLine="440"/>
        <w:rPr/>
      </w:pPr>
      <w:r>
        <w:rPr>
          <w:lang w:eastAsia="zh-TW"/>
        </w:rPr>
        <w:t>兩年前我動筆寫自傳時，參考過去的資料，發現３０多年前寫的博士論文，很少看得懂；再看過去的大學工程教科書，也很少看得懂。</w:t>
      </w:r>
      <w:r>
        <w:rPr/>
        <w:t>我發現，一個人在學校學的東西，大學畢業後，前５年約用得到學校學的２０％，以後便絕少用得到。</w:t>
      </w:r>
      <w:r>
        <w:rPr>
          <w:rFonts w:cs="Cambria" w:eastAsia="Cambria"/>
        </w:rPr>
        <w:t xml:space="preserve"> </w:t>
      </w:r>
    </w:p>
    <w:p>
      <w:pPr>
        <w:pStyle w:val="Normal"/>
        <w:ind w:firstLine="440"/>
        <w:rPr/>
      </w:pPr>
      <w:r>
        <w:rPr>
          <w:lang w:eastAsia="zh-TW"/>
        </w:rPr>
        <w:t>大文豪海明威說：「年輕時住過巴黎，它會一生跟著你，有如一場可帶走的盛宴。」這句話用來形容我前後２１年的學校學習生涯，算是</w:t>
      </w:r>
      <w:r>
        <w:rPr>
          <w:rFonts w:cs="Cambria" w:eastAsia="Cambria"/>
          <w:lang w:eastAsia="zh-TW"/>
        </w:rPr>
        <w:t xml:space="preserve"> </w:t>
      </w:r>
      <w:r>
        <w:rPr>
          <w:lang w:eastAsia="zh-TW"/>
        </w:rPr>
        <w:t>十分適當。</w:t>
      </w:r>
      <w:r>
        <w:rPr/>
        <w:t>學校是培養「求知心」及「學習的習慣」；再者，是培養「思考能力」。求知心及學習習慣是兩項基本，在學校裡若沒能培養前兩項，便完全是浪費時間。至於思考的能力，是內部化及整理的能力，讓你往後可做些與他人不同的事。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中國古語常說的「活到老，學到老」，並不是我認同的終生學習。因為，終生學習必需具備三項要素：有目標、有紀律、有計畫。 </w:t>
      </w:r>
    </w:p>
    <w:p>
      <w:pPr>
        <w:pStyle w:val="Heading2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要時時跟得上行業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終生學習的目標可分為短、長期，舉例來說，不論是醫生、科學家、半導體業，都要跟得上行業。我一直在半導體業，因此我的目標，便是跟上半導體業的發展。一開始我在技術的領域，就是以跟上技術為目標；後來轉往業務發展，目標就定在跟上半導體業務 。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０年前或４０年前畢業的銀行家，只需面對存、放款，發行政府公債、賺差價，業務很簡單。當時，美國的銀行家每天下午３點鐘就可打高爾夫球。現在的銀行受世界金融的影響，再加上</w:t>
      </w:r>
      <w:r>
        <w:rPr>
          <w:rFonts w:cs="新細明體;PMingLiU" w:ascii="新細明體;PMingLiU" w:hAnsi="新細明體;PMingLiU"/>
          <w:szCs w:val="24"/>
        </w:rPr>
        <w:t>Internet</w:t>
      </w:r>
      <w:r>
        <w:rPr>
          <w:rFonts w:ascii="新細明體;PMingLiU" w:hAnsi="新細明體;PMingLiU" w:cs="新細明體;PMingLiU"/>
          <w:szCs w:val="24"/>
        </w:rPr>
        <w:t xml:space="preserve">發展的影響更大。若不能保持跟上新的發展，職業、工作不會超過１０年、１５年，便已脫節；而科技、工程領域則是更快失業。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畢業時，不認識</w:t>
      </w:r>
      <w:r>
        <w:rPr>
          <w:rFonts w:cs="新細明體;PMingLiU" w:ascii="新細明體;PMingLiU" w:hAnsi="新細明體;PMingLiU"/>
          <w:szCs w:val="24"/>
        </w:rPr>
        <w:t>Transistor</w:t>
      </w:r>
      <w:r>
        <w:rPr>
          <w:rFonts w:ascii="新細明體;PMingLiU" w:hAnsi="新細明體;PMingLiU" w:cs="新細明體;PMingLiU"/>
          <w:szCs w:val="24"/>
        </w:rPr>
        <w:t xml:space="preserve">（電晶體）這個字，當時也很少人認識。過幾年後，半導體業的人全都知道電晶體。知識很快地前進，但我一輩子跟上半導體潮流。  </w:t>
      </w:r>
    </w:p>
    <w:p>
      <w:pPr>
        <w:pStyle w:val="Heading2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立短期目標先充實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/>
          <w:szCs w:val="24"/>
        </w:rPr>
        <w:t>終生學習的短期目標，可以與興趣、工作職務調動結合。一個技術、或研發的人，升職為經理時，便需要涉獵財務、行銷。如果不懂，就要立個短期目標，在半年學習內相關的財務、行銷，才能在新位子上完全發揮。我發現，法王路易１４及與清朝的康熙皇帝，兩人幾乎同時，都是盛世，但都不知對方的存在，因國情不同，後來發展也不同。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這引 起我的興趣，因此花幾個月的時間研讀兩人的歷史。聽馬勒的音樂，對有音樂底子的人 ，也是花幾個月就可成為專家。若是貝多芬，就至少要花２年的時間鑽研。  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Cs w:val="24"/>
        </w:rPr>
        <w:t>我在美國住了３０多年，然後回來台灣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年。回來之初，喜歡看中文報，也經常接觸中國社會，但仍不熟悉。於是立了個短期目標，要在２年內充份了解台灣的政治及經濟。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後來發現，這個野心太大，便延長３年。然而，到現在還是不太了解，這項短期目標就變成 了 我的終生目標。 </w:t>
      </w:r>
    </w:p>
    <w:p>
      <w:pPr>
        <w:pStyle w:val="Heading2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專心聽比說更重要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終生學習的第二個要素是「紀律」。我認為「專心聽」要比說更重要。一個人的學習，能否達到１００％的效率，與是否專心聽有關。提高聽的效率之外，還得內部消化</w:t>
      </w:r>
      <w:r>
        <w:rPr>
          <w:rFonts w:cs="新細明體;PMingLiU" w:ascii="新細明體;PMingLiU" w:hAnsi="新細明體;PMingLiU"/>
          <w:szCs w:val="24"/>
        </w:rPr>
        <w:t>(Internalized</w:t>
      </w:r>
      <w:r>
        <w:rPr>
          <w:rFonts w:ascii="新細明體;PMingLiU" w:hAnsi="新細明體;PMingLiU" w:cs="新細明體;PMingLiU"/>
          <w:szCs w:val="24"/>
        </w:rPr>
        <w:t xml:space="preserve">）。 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我隨身都會攜帶一個小記事本，這是為了知己知彼，隨時注意客戶的財務報表。我並且會把重要的資料和資訊記在案頭的標準型筆記本上，一個月或二週溫習一次，我的經驗是可記下所有的重點。當我與客戶談話時，客戶往往驚訝為何我知道這麼多事，這是因為我終生學習是有紀律的。好的終生學習，絕對會影響生活習慣。我年輕時每天看書４小時，現在２小時，周六、周日兩天加起來也有８、９個小時看書、聽音樂，所以不熱衷應酬。我每天在跑步機上跑步半小時，運動量相當打高爾夫好幾倍。  </w:t>
      </w:r>
    </w:p>
    <w:p>
      <w:pPr>
        <w:pStyle w:val="Heading2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 xml:space="preserve">選擇交往接觸的人 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終身學習的最後一個要素就是有計畫，否則就會事倍功半。要與誰說話，更是要有計畫，所接觸的人更會影響自己的生活。我對經濟、趨勢有興趣，所交朋友就鎖定是學術界、經濟界的人，不過自己要有料，選定一些有利學習的場合。 </w:t>
      </w:r>
    </w:p>
    <w:p>
      <w:pPr>
        <w:pStyle w:val="Normal"/>
        <w:ind w:first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生活習慣與接觸的人也要訂定一個方向。每年要回學校充電即使很忙，一年也應抽出一、二個星期的時間，到學校聽課；或是聽５到１０次的研討會，要嚴肅地做筆記，才能學到東西。學校是培養一個人的求知心、習慣及思考能力的地方。 </w:t>
      </w:r>
    </w:p>
    <w:p>
      <w:pPr>
        <w:pStyle w:val="Normal"/>
        <w:spacing w:before="0" w:after="200"/>
        <w:ind w:firstLine="440"/>
        <w:rPr/>
      </w:pPr>
      <w:r>
        <w:rPr/>
        <w:t>一所好學校的定義是師資好、設施好。我反而覺得這是其次；同學才是培養一個人思考、學習的最大助力。有人４、５０歲了，還喜歡說出自某某名校，我覺得奇怪，他們把學校的那幾年當成生命的巔峰，其實他出了校門便已開始走下坡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新細明體;PMingLiU" w:hAnsi="新細明體;PMingLiU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新細明體;PMingLiU" w:hAnsi="新細明體;PMingLiU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無間距"/>
    <w:basedOn w:val="Normal"/>
    <w:qFormat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200"/>
      <w:ind w:left="720" w:firstLine="200"/>
      <w:contextualSpacing/>
    </w:pPr>
    <w:rPr/>
  </w:style>
  <w:style w:type="paragraph" w:styleId="Style19">
    <w:name w:val="引文"/>
    <w:basedOn w:val="Normal"/>
    <w:next w:val="Normal"/>
    <w:qFormat/>
    <w:pPr/>
    <w:rPr>
      <w:i/>
      <w:iCs/>
    </w:rPr>
  </w:style>
  <w:style w:type="paragraph" w:styleId="Style20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200"/>
    </w:pPr>
    <w:rPr>
      <w:caps/>
      <w:color w:val="622423"/>
      <w:spacing w:val="5"/>
      <w:sz w:val="20"/>
      <w:szCs w:val="20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5:00Z</dcterms:created>
  <dc:creator>user</dc:creator>
  <dc:description/>
  <cp:keywords/>
  <dc:language>en-US</dc:language>
  <cp:lastModifiedBy>user</cp:lastModifiedBy>
  <dcterms:modified xsi:type="dcterms:W3CDTF">2008-11-20T11:11:00Z</dcterms:modified>
  <cp:revision>1</cp:revision>
  <dc:subject/>
  <dc:title/>
</cp:coreProperties>
</file>