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C9FB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施崇棠讓孩子從匱乏中學惜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color w:val="456489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456489"/>
                <w:kern w:val="0"/>
                <w:sz w:val="27"/>
                <w:szCs w:val="27"/>
              </w:rPr>
              <w:t>華碩董事長施崇棠，身價上百億，卻有個更值錢的惜物價值觀。這個觀念，讓他的</w:t>
            </w:r>
            <w:r>
              <w:rPr>
                <w:rFonts w:eastAsia="標楷體" w:cs="Arial" w:ascii="標楷體" w:hAnsi="標楷體"/>
                <w:b/>
                <w:bCs/>
                <w:color w:val="456489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456489"/>
                <w:kern w:val="0"/>
                <w:sz w:val="27"/>
                <w:szCs w:val="27"/>
              </w:rPr>
              <w:t xml:space="preserve">個小孩不愛名牌、不愛滿屋子玩具……擁有一把衡量「價值和價格」的尺度。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華碩電腦董事長施崇棠今年大二的小兒子，在美國大學的學校宿舍桌上有個褪色的小狗熊娃娃。這是母親在他四年前高二時送他的禮物。但即使搬了幾次家、也有些髒了，但是到現在還捨不得丟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他背的黑色運動背包，底部破個洞，大男生不肯換新，原本要自己縫，但帆布厚不好縫，只好求救媽媽。哥哥也一樣，襪子破了也還照穿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一般人眼裡不過幾千元的背包，對父親是台灣身價百億企業家的小孩心中，卻像「珍寶」般被呵護，而正值花樣年華的小女兒，更是不像時下企業家第二代般名牌滿身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施崇棠的小孩，絕對有能力購買頂級精品，但他們節儉程度卻更勝一般家庭的孩子。他們天賦異稟嗎，未必。否則，秘訣何在？首度接受媒體採訪的施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9"/>
                <w:szCs w:val="19"/>
              </w:rPr>
              <w:t>太太說：「讓他們從小珍惜周遭的物品。」原來「惜物」兩字，是施家財富教育中最貴重的資產。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也許，一群與一隻</w:t>
            </w:r>
            <w:r>
              <w:rPr>
                <w:rFonts w:cs="Arial" w:ascii="新細明體;PMingLiU" w:hAnsi="新細明體;PMingLiU"/>
                <w:b/>
                <w:bCs/>
                <w:color w:val="333333"/>
                <w:kern w:val="0"/>
              </w:rPr>
              <w:t>Hello Kitty</w:t>
            </w: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（凱蒂貓）玩偶的差別，最能代表 施 夫人對這件事的感受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7"/>
                <w:szCs w:val="27"/>
                <w:u w:val="single"/>
              </w:rPr>
              <w:t>家教一：給多不如給少　如果滿地都是玩具，會剝奪期望的樂趣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施崇棠女兒讀國中時，當時學校流行蒐集凱蒂貓玩偶。有一天， 施 夫人與朋友在台北街頭看到一家專賣店，朋友望了店裡失望的說：「我家小朋友全都有了，不知道還要買哪隻？」而施 太太看到這些凱蒂貓，「當時，我就心想如果我女兒有其中一隻，一定非常開心。」但她終究沒買，因為如果房間都是滿地玩具，小孩會因為擁有太多，而剝奪他們很多期望的樂趣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然而，要小孩做到惜物不浪費，口頭說一千遍不如一個施家傳統的「匱乏」哲學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三個小孩念小學時，每天零用錢只有十元，買一個菠蘿麵包剛剛好，不會給多餘的錢。而給零錢的過程中， 施 太太還會有附帶條件：「零用錢一個月沒來領就沒了。」當時，小孩最開心的事，是可以存錢買一本漫畫書。這些規定都是為了讓他們懂得錢與物品不是想要就有，必須自己在省吃儉用中才能取得。「不管家境如何，但良好的勤儉習慣不能忘。」施 太太說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7"/>
                <w:szCs w:val="27"/>
                <w:u w:val="single"/>
              </w:rPr>
              <w:t>家教二：不是想要就有　一年僅送三次禮物，產生匱乏後的喜悅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在施家，孩子小時候，夫婦倆刻意用一般家庭生活水平的消費，進行兒女的金錢教育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「小學時，每年只有一次買像電動玩具般的大禮物，和兩次小禮物的機會。」小兒子說，而且兩個月才能上一次麥當勞。透過適度的匱乏，與匱乏之後擁有的喜悅，讓小孩心中種出一把衡量「價值與價格」的尺度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小兒子回憶，印象當中，每次跟爸爸、媽媽去百貨公司逛，只要看到喜歡的玩具，卻比同類的貴，媽媽通常就會用手指比一比上面的價格，然後搖搖頭。久而久之，他自然也學會了比價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三月某一天，施 太太接到大兒子從美國打來的「求救」電話，竟是要幫他在台灣網路上買的球鞋寄到美國。她心想這球鞋在美國買不就好了？「這球鞋在台灣買只要三成的價格，即使加上郵費，還比在美國買划算。」原來他已經把兩地方可能的價格全比過了。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7"/>
                <w:szCs w:val="27"/>
                <w:u w:val="single"/>
              </w:rPr>
              <w:t>家教三：長輩共同身教　從小教勤儉，長大有錢不會手足無措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施家的財富教育觀念，與身為長子，家中有五個小孩的施崇棠，小時候來自公務員家庭的節儉習慣有關。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大學時的施崇棠，在同學眼中就是只會念書不會花錢的「模範生」。施 夫人回憶，有次到施崇棠家作客，只見他與四個弟弟的最大娛樂，竟是窩在樓梯上玩套圈圈遊戲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在施崇棠的家裡，有個「留存摺」的美好傳統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身為長子，施崇棠在出社會工作後，為了減輕家計，就把當時每月只有八千元的薪水，撥四分之一給自己的大弟。等到大弟也出社會，將剩下的錢就繼續存在一個戶頭，連同存摺交給下一個弟弟，等到最後一個弟弟完成學業為止。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透過撙節與分享，金錢變成凝聚家人關係的力量，金錢的價值也在這過程中變得更高。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9"/>
                <w:szCs w:val="19"/>
              </w:rPr>
              <w:t>因此，縱使現在成了企業董事長，施崇棠的勤儉價值依舊，而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9"/>
                <w:szCs w:val="19"/>
              </w:rPr>
              <w:t>施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9"/>
                <w:szCs w:val="19"/>
              </w:rPr>
              <w:t>太太也是如此，她說，自己大部分都買折扣後的衣服，盡量能省即省。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然而，在富裕的家庭裡，要維持「不富」的環境，相對更難。因此，施崇棠夫婦不只要求自己以身作則，還規定爺爺奶奶等長輩也一視同仁：「不能買玩具、拿零用錢給他們。」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 xml:space="preserve">「我不可能永遠都在旁邊牽著孩子的手。」施崇棠說。所以從小扎根，讓他們一開始就建立惜物、學會如何與金錢相處，等到他們長大一下有錢了，才不會手足無措。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kern w:val="0"/>
              </w:rPr>
              <w:t>在施家，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27"/>
                <w:szCs w:val="27"/>
                <w:u w:val="single"/>
              </w:rPr>
              <w:t>愛物、惜物的觀念比給萬貫家財還有力量</w:t>
            </w:r>
            <w:r>
              <w:rPr>
                <w:rFonts w:ascii="Arial" w:hAnsi="Arial" w:cs="Arial" w:eastAsia="Arial"/>
                <w:b/>
                <w:bCs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6:00Z</dcterms:created>
  <dc:creator>user</dc:creator>
  <dc:description/>
  <cp:keywords/>
  <dc:language>en-US</dc:language>
  <cp:lastModifiedBy>user</cp:lastModifiedBy>
  <dcterms:modified xsi:type="dcterms:W3CDTF">2008-11-17T14:46:00Z</dcterms:modified>
  <cp:revision>2</cp:revision>
  <dc:subject/>
  <dc:title>施崇棠讓孩子從匱乏中學惜物</dc:title>
</cp:coreProperties>
</file>