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48"/>
                <w:szCs w:val="48"/>
              </w:rPr>
              <w:t>M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</w:rPr>
              <w:t>型教養術掌握教養關鍵．確立孩子成功未來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哲學家史沛曼說：「教養並不是透過理性安排就能達到的目的。」更確切的說，教養是在做了很多事之後，才會產生的連帶作用，正好可與大前研一所言：面對孩子教育，父母與其浪費金錢，倒不如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投資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時間在小孩身上，把自己當做活教材，把社會殘酷面告訴孩子，磨練他們的求生力。從此可見，物質層面及優渥的經濟條件，並不能完全等同於孩子成功的未來，唯有父母的教養心態，才能決定孩子的未來，因從家庭開始，在親子的互動中，點點滴滴成就了孩子的價值觀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br/>
        <w:br/>
      </w:r>
      <w:r>
        <w:rPr>
          <w:rFonts w:ascii="新細明體;PMingLiU" w:hAnsi="新細明體;PMingLiU" w:cs="新細明體;PMingLiU"/>
          <w:kern w:val="0"/>
          <w:sz w:val="29"/>
          <w:szCs w:val="29"/>
        </w:rPr>
        <w:t>大前研一於《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M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型社會》一書中提到，「中產階級」一詞將正式宣告消失，由新貧階級取而代之。放眼望去，從專攻學術研究的知識份子，到街坊鄰居的阿婆，都在講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M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型社會」，走進書店，也可發現多本討論如何因應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M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型社會」的書籍，你還自認是中產階級嗎？請自問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個問題（以下內容擷取自《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M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型社會》）：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 xml:space="preserve">1. </w:t>
      </w: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房貸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造成你很大的生活壓力嗎？（或是你根本不敢想購屋、置產）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br/>
        <w:t xml:space="preserve">2. 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你打算生兒育女嗎？（或是你連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結婚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也不敢）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br/>
        <w:t xml:space="preserve">3. 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孩子未來的教育讓你憂心忡忡嗎？（或是你連生孩子也不敢）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br/>
      </w:r>
      <w:r>
        <w:rPr>
          <w:rFonts w:ascii="新細明體;PMingLiU" w:hAnsi="新細明體;PMingLiU" w:cs="新細明體;PMingLiU"/>
          <w:kern w:val="0"/>
          <w:sz w:val="29"/>
          <w:szCs w:val="29"/>
        </w:rPr>
        <w:t>只要有一個答案是負面的，那麼，你不再是所謂的「中產階級」，而是大前口中的「新貧階級」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br/>
      </w:r>
      <w:r>
        <w:rPr>
          <w:rFonts w:ascii="新細明體;PMingLiU" w:hAnsi="新細明體;PMingLiU" w:cs="新細明體;PMingLiU"/>
          <w:kern w:val="0"/>
          <w:sz w:val="29"/>
          <w:szCs w:val="29"/>
        </w:rPr>
        <w:t>不難發現，這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個問句所欲探討即是「經濟」問題，現今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物價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不停翻漲，但薪水不漲的情況下，富者恆富、窮者益窮，導致以往「倒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U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型」的人口、財力比，逐漸演變成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M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型」結構，面對無法改變的大環境經濟現象，其實不應該只是一味恐慌、逃避，而是你我都必須即刻改變「態度」，才可有效提升自我價值，讓房貸、生小孩，就連教養孩子再也不是問題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br/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其中，最能有效且快速改變的就是「教養小孩不再是問題」，因為養育出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個具有社會價值的幼兒，金錢並非唯一且必要條件，只要父母願意並且用心，成功教養出優秀小孩絕非有錢人家的專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b/>
          <w:bCs/>
          <w:kern w:val="0"/>
          <w:sz w:val="29"/>
          <w:szCs w:val="29"/>
        </w:rPr>
        <w:t>Concept</w:t>
      </w:r>
      <w:r>
        <w:rPr>
          <w:rFonts w:ascii="新細明體;PMingLiU" w:hAnsi="新細明體;PMingLiU" w:cs="新細明體;PMingLiU"/>
          <w:b/>
          <w:bCs/>
          <w:kern w:val="0"/>
          <w:sz w:val="29"/>
          <w:szCs w:val="29"/>
        </w:rPr>
        <w:t>．概念篇</w:t>
      </w:r>
    </w:p>
    <w:tbl>
      <w:tblPr>
        <w:tblW w:w="44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1"/>
      </w:tblGrid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800350" cy="3047365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功文文化事業股份有限公司總經理趙文瑜表示，當她第一眼看見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M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型社會教養術」時，也直接陷入「經濟能力較為富裕能培養孩子什麼能力」的迷思之中，不過，她很快地告訴自己：「孩子未來需要什麼能力，一定要用錢培養出來嗎？答案一定是否定的！」因此，千萬不可被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M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型社會的既定框架所侷限，從這樣的觀點出發，即可了解「成功教養」重點絕非金錢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br/>
      </w:r>
      <w:r>
        <w:rPr>
          <w:rFonts w:ascii="新細明體;PMingLiU" w:hAnsi="新細明體;PMingLiU" w:cs="新細明體;PMingLiU"/>
          <w:kern w:val="0"/>
          <w:sz w:val="29"/>
          <w:szCs w:val="29"/>
        </w:rPr>
        <w:t>雖然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M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型社會的趨勢已非個人能力可扭轉，但是學會教養並且花心思教養幼兒，絕對是爸媽可從自身做起的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項功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b/>
          <w:bCs/>
          <w:kern w:val="0"/>
          <w:sz w:val="29"/>
          <w:szCs w:val="29"/>
        </w:rPr>
        <w:t>善用資源＞經濟能力</w:t>
      </w:r>
    </w:p>
    <w:tbl>
      <w:tblPr>
        <w:tblW w:w="3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019300" cy="3038475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趙文瑜表示，從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M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型社會結構看待教養問題，應當著重於「資源運用」而非「經濟能力」，從附表可明顯看出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M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型社會右端的新富階級，擁有較多資源得以運用於育兒之中，不僅指金錢，尚包括人脈、經驗等等，然而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M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型社會左端的新貧階級則是缺乏資源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br/>
      </w:r>
      <w:r>
        <w:rPr>
          <w:rFonts w:ascii="新細明體;PMingLiU" w:hAnsi="新細明體;PMingLiU" w:cs="新細明體;PMingLiU"/>
          <w:kern w:val="0"/>
          <w:sz w:val="29"/>
          <w:szCs w:val="29"/>
        </w:rPr>
        <w:t>不過，資源多寡並不會直接決定幼兒未來能力，關鍵在於能否「適當運用」。趙文瑜說，好比幼兒想學畫畫，資源充足的家庭能夠直接帶孩子上繪畫班，但是資源較不充足的家長，也無須壓抑幼兒欲望，平日給張紙和彩色筆，讓孩子自由畫畫，從中觀察孩子的興趣及能力，必要時，請指導老師評估幼兒天賦，再適當運用既有資源培養幼兒能力。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無論</w:t>
      </w:r>
      <w:r>
        <w:rPr>
          <w:sz w:val="29"/>
          <w:szCs w:val="29"/>
        </w:rPr>
        <w:t>M</w:t>
      </w:r>
      <w:r>
        <w:rPr>
          <w:sz w:val="29"/>
          <w:szCs w:val="29"/>
        </w:rPr>
        <w:t>型社會、</w:t>
      </w:r>
      <w:r>
        <w:rPr>
          <w:sz w:val="29"/>
          <w:szCs w:val="29"/>
        </w:rPr>
        <w:t>U</w:t>
      </w:r>
      <w:r>
        <w:rPr>
          <w:sz w:val="29"/>
          <w:szCs w:val="29"/>
        </w:rPr>
        <w:t>型社會，成功教育的後盾並非龐大經濟能力，而是「父母本身觀念以及態度」，趙文瑜說，想要成功教育下一代，必須思考的問題不是有沒有錢養育幼兒，而是如何「教養」孩子，若是本身原則確立，並且確實執行，即可有效教導幼兒遵行原則、規矩。</w:t>
      </w:r>
      <w:r>
        <w:rPr>
          <w:sz w:val="29"/>
          <w:szCs w:val="29"/>
        </w:rPr>
        <w:br/>
      </w:r>
      <w:r>
        <w:rPr>
          <w:sz w:val="29"/>
          <w:szCs w:val="29"/>
        </w:rPr>
        <w:t>趙文瑜提到，像她規定孩子不可在非餐桌以外的地方進食，有一次，自己坐在客廳陪小孩，傭人拿了水果過來，大女兒馬上和她說：「不可以在這邊吃東西啊！要放到餐桌。」那一刻，她笑了，即便被女兒抓包，不過，她卻很欣慰，因為孩子已將規矩內化，不需她一再叮嚀。</w:t>
      </w:r>
      <w:r>
        <w:rPr>
          <w:sz w:val="29"/>
          <w:szCs w:val="29"/>
        </w:rPr>
        <w:br/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Methoed</w:t>
      </w:r>
      <w:r>
        <w:rPr>
          <w:rStyle w:val="StrongEmphasis"/>
          <w:sz w:val="29"/>
          <w:szCs w:val="29"/>
        </w:rPr>
        <w:t>．方法篇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大前研一提出的</w:t>
      </w:r>
      <w:r>
        <w:rPr>
          <w:sz w:val="29"/>
          <w:szCs w:val="29"/>
        </w:rPr>
        <w:t>M</w:t>
      </w:r>
      <w:r>
        <w:rPr>
          <w:sz w:val="29"/>
          <w:szCs w:val="29"/>
        </w:rPr>
        <w:t>型社會概念，從經濟面向切入，其實現今教養型態也能區別為</w:t>
      </w:r>
      <w:r>
        <w:rPr>
          <w:sz w:val="29"/>
          <w:szCs w:val="29"/>
        </w:rPr>
        <w:t>M</w:t>
      </w:r>
      <w:r>
        <w:rPr>
          <w:sz w:val="29"/>
          <w:szCs w:val="29"/>
        </w:rPr>
        <w:t>型教養，不過切入點則為「心態」，若身為家長的你也能掌握以下教養關鍵，即使未領高薪，你也能帶領孩子晉升</w:t>
      </w:r>
      <w:r>
        <w:rPr>
          <w:sz w:val="29"/>
          <w:szCs w:val="29"/>
        </w:rPr>
        <w:t>M</w:t>
      </w:r>
      <w:r>
        <w:rPr>
          <w:sz w:val="29"/>
          <w:szCs w:val="29"/>
        </w:rPr>
        <w:t>型社會中的新富階級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表達力．抓住第一機會　（</w:t>
      </w:r>
      <w:r>
        <w:rPr>
          <w:rStyle w:val="StrongEmphasis"/>
          <w:sz w:val="29"/>
          <w:szCs w:val="29"/>
        </w:rPr>
        <w:t>express</w:t>
      </w:r>
      <w:r>
        <w:rPr>
          <w:rStyle w:val="StrongEmphasis"/>
          <w:sz w:val="29"/>
          <w:szCs w:val="29"/>
        </w:rPr>
        <w:t>）</w:t>
      </w:r>
    </w:p>
    <w:p>
      <w:pPr>
        <w:pStyle w:val="Web"/>
        <w:rPr/>
      </w:pPr>
      <w:r>
        <w:rPr/>
        <w:t>趙文瑜談到，教養過程中，父母是孩子的保護者、協助者，但別忘記時時提醒自己，孩子才是執行者，切莫停留在自己的角度，替孩子決定未來。她以陪伴孩子成長的</w:t>
      </w:r>
      <w:r>
        <w:rPr/>
        <w:t>20</w:t>
      </w:r>
      <w:r>
        <w:rPr/>
        <w:t>年來的經驗，提醒父母記得「蹲下來看孩子」，從與他平等的視角，發現需求，進而給予協助。希望孩子未來成為有用之人，家長必須從</w:t>
      </w:r>
      <w:hyperlink r:id="rId10">
        <w:r>
          <w:rPr>
            <w:rStyle w:val="InternetLink"/>
            <w:sz w:val="29"/>
            <w:szCs w:val="29"/>
          </w:rPr>
          <w:t>小學</w:t>
        </w:r>
      </w:hyperlink>
      <w:r>
        <w:rPr/>
        <w:t>習放手，讓孩子「自己動手做」、「自己說」，因為當他離開溫暖家園，出外闖蕩時，不會有人事事為他安排妥當，若是從沒有「自己來」的覺悟，屆時，孩子只會失去與他人競爭的能力及機會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引導孩子說出想法</w:t>
      </w:r>
    </w:p>
    <w:p>
      <w:pPr>
        <w:pStyle w:val="Web"/>
        <w:spacing w:before="280" w:after="280"/>
        <w:rPr>
          <w:sz w:val="29"/>
          <w:szCs w:val="29"/>
        </w:rPr>
      </w:pPr>
      <w:r>
        <w:rPr>
          <w:sz w:val="29"/>
          <w:szCs w:val="29"/>
        </w:rPr>
        <w:t>趙文瑜表示，尤其是經濟能力較為充足或是較為寵愛孩子的家長，必須特別注意「放手」一事，因為當家長經濟能力優渥，常會忽略幼兒感受，幫孩子決定事情，像是學習才藝，總是一古腦追尋潮流，忘了孩子想法，久而久之，孩子不願意、也不懂得如何表達自身想法。另外，較為寵愛孩子的家長則是孩子尚未表達完全想法，則立即動手幫孩子處理。趙文瑜說，應當讓孩子利用口語表達想法，像她的二女兒，上廁所時都喜歡用手勢表達要別人幫她關門，她就會問孩子說：「你是要媽媽幫你關門嗎？」女兒回答：「嗯！」她接著說：「你應該要說『媽媽幫我關門！』」如此一來，不但可訓練孩子的表達能力，同時，也能提升幼兒的溝通能力，往後家長帶養孩子，反倒能夠事半功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marticle/url/d/a/080430/65/?" TargetMode="External"/><Relationship Id="rId3" Type="http://schemas.openxmlformats.org/officeDocument/2006/relationships/hyperlink" Target="http://tw.news.yahoo.com/marticle/url/d/a/080430/65/?" TargetMode="External"/><Relationship Id="rId4" Type="http://schemas.openxmlformats.org/officeDocument/2006/relationships/hyperlink" Target="http://tw.news.yahoo.com/marticle/url/d/a/080430/65/?" TargetMode="External"/><Relationship Id="rId5" Type="http://schemas.openxmlformats.org/officeDocument/2006/relationships/hyperlink" Target="http://tw.news.yahoo.com/marticle/url/d/a/080430/65/?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tw.news.yahoo.com/photo/url/d/i/080430/65/m20080430_100000148_0/bobo_20080430_1209541462_1.jpg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tw.news.yahoo.com/photo/url/d/i/080430/65/m20080430_100000148_0/bobo_20080430_1209541462_2.jpg.html" TargetMode="External"/><Relationship Id="rId10" Type="http://schemas.openxmlformats.org/officeDocument/2006/relationships/hyperlink" Target="http://tw.news.yahoo.com/marticle/url/d/a/080430/65/?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28:00Z</dcterms:created>
  <dc:creator>user</dc:creator>
  <dc:description/>
  <cp:keywords/>
  <dc:language>en-US</dc:language>
  <cp:lastModifiedBy>user</cp:lastModifiedBy>
  <dcterms:modified xsi:type="dcterms:W3CDTF">2008-04-30T12:31:00Z</dcterms:modified>
  <cp:revision>1</cp:revision>
  <dc:subject/>
  <dc:title>M型教養術掌握教養關鍵</dc:title>
</cp:coreProperties>
</file>