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FF00FF"/>
          <w:kern w:val="0"/>
          <w:sz w:val="40"/>
          <w:szCs w:val="40"/>
        </w:rPr>
        <w:t>藍色蝴蝶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口白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>: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夏天是個分格號　把學期分隔成段落　時間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把段落連接成一篇屬於我們的故事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每一天的天氣　每一次的考試　還有每天都會看見的妳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雖然日子很平凡很簡單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但總有那麼一點幸福的感覺　今年的夏天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故事就要劃下句點　雖然有些不捨　但我會把你放在心中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直到再見面的那一天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一樣的學校　一樣的走道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一樣的吵鬧　不一樣的我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又到了六月　我還是掉下淚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三年的歲月　我忘不了誰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一群藍色的蝴蝶　繞著花兒不停歇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隨微風翩翩的飛　那畫面好美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綁著藍色的蝴蝶結　唱著優美的章節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朝夢想慢慢的追　永遠不後退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（當年的諾言　一定會實現）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畢業的合照　流水的小橋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爬不完的階梯　我微微的笑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我又回到學校　樹越來越高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蟬依然很吵　我忘記了誰</w:t>
      </w:r>
    </w:p>
    <w:p>
      <w:pPr>
        <w:pStyle w:val="Normal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42:00Z</dcterms:created>
  <dc:creator>X</dc:creator>
  <dc:description/>
  <cp:keywords/>
  <dc:language>en-US</dc:language>
  <cp:lastModifiedBy>X</cp:lastModifiedBy>
  <dcterms:modified xsi:type="dcterms:W3CDTF">2009-05-22T03:04:00Z</dcterms:modified>
  <cp:revision>1</cp:revision>
  <dc:subject/>
  <dc:title>藍色蝴蝶</dc:title>
</cp:coreProperties>
</file>