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Bad Day </w:t>
        <w:br/>
        <w:br/>
        <w:t>Where is the moment when needed the most</w:t>
        <w:br/>
        <w:t>You kick up the leaves and the magic is lost</w:t>
        <w:br/>
        <w:t>They tell me your blue skies fade to grey</w:t>
        <w:br/>
        <w:t>They tell me your passion's gone away</w:t>
        <w:br/>
        <w:t>And I don't need no carryin' on</w:t>
        <w:br/>
        <w:br/>
        <w:t>*You stand in the line just ahead of the law</w:t>
        <w:br/>
        <w:t>You're faking a smile with the coffee you go</w:t>
        <w:br/>
        <w:t>You tell me your life's been way off line</w:t>
        <w:br/>
        <w:t>You're falling to pieces everytime</w:t>
        <w:br/>
        <w:t>And I don't need no carryin' on</w:t>
        <w:br/>
        <w:br/>
        <w:t>Cause you had a bad day</w:t>
        <w:br/>
        <w:t>You're taking one down</w:t>
        <w:br/>
        <w:t>You sing a sad song just to turn it around</w:t>
        <w:br/>
        <w:t>You say you don't know</w:t>
        <w:br/>
        <w:t>You tell me don't lie</w:t>
        <w:br/>
        <w:t>*You work at a smile and you go for a ride</w:t>
        <w:br/>
        <w:t>You had a bad day</w:t>
        <w:br/>
        <w:t>The camera don't lie</w:t>
        <w:br/>
        <w:t>You're coming back down and you really don't mind</w:t>
        <w:br/>
        <w:t>You had a bad day</w:t>
        <w:br/>
        <w:t>You had a bad day</w:t>
        <w:br/>
        <w:br/>
        <w:t>Well you need a blue sky holiday</w:t>
        <w:br/>
        <w:t>The point is they laugh at what you say</w:t>
        <w:br/>
        <w:t>And I don't need no carryin' on</w:t>
        <w:br/>
        <w:t xml:space="preserve">(Oh.. Holiday..) Oh~ </w:t>
        <w:br/>
        <w:br/>
        <w:t>Sometimes the system goes on the brink</w:t>
        <w:br/>
        <w:t>And the whole thing turns out wrong</w:t>
        <w:br/>
        <w:t>You might not make it back and you know</w:t>
        <w:br/>
        <w:t>*That you could be well oh that strong</w:t>
        <w:br/>
        <w:t>And I'm not wrong</w:t>
        <w:br/>
        <w:br/>
        <w:t>So where is the passion when you need it the most</w:t>
        <w:br/>
        <w:t>Oh you and I</w:t>
        <w:br/>
        <w:t>You kick up the leaves and the magic is lost</w:t>
        <w:br/>
        <w:t>Cause you had a bad day</w:t>
        <w:br/>
        <w:t>You're taking one down</w:t>
        <w:br/>
        <w:t>You sing a sad song just to turn it around</w:t>
        <w:br/>
        <w:t>You say you don't know</w:t>
        <w:br/>
        <w:t>You tell me don't lie</w:t>
        <w:br/>
        <w:t>*You work at a smile and you go for a ride</w:t>
        <w:br/>
        <w:br/>
        <w:t>You had a bad day</w:t>
        <w:br/>
        <w:t>You've seen what you like</w:t>
        <w:br/>
        <w:t>And how does it feel for one more time</w:t>
        <w:br/>
        <w:t>You had a bad day</w:t>
        <w:br/>
        <w:t>You had a bad day</w:t>
        <w:br/>
        <w:t>Had a bad day</w:t>
        <w:br/>
        <w:t>Had a bad da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0:00Z</dcterms:created>
  <dc:creator>TIGER-XP</dc:creator>
  <dc:description/>
  <cp:keywords/>
  <dc:language>en-US</dc:language>
  <cp:lastModifiedBy>TIGER-XP</cp:lastModifiedBy>
  <dcterms:modified xsi:type="dcterms:W3CDTF">2009-02-28T15:42:00Z</dcterms:modified>
  <cp:revision>1</cp:revision>
  <dc:subject/>
  <dc:title>Bad Day </dc:title>
</cp:coreProperties>
</file>