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   飛沙國小   六甲  吳玉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在熱鬧且有家人的味道下，過年就這樣開始了。剛開始，我的哥哥覺得好無聊，才說：「要不要來玩撲克牌」？然後我們不約而同的說：「好啊！」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由於剛剛的歡呼聲，便把我們大家都給吸引過來了，於是我們大家就坐來玩。玩的時候，我都一直在贏錢，其他的人看到了也都擠過來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由於聊天聲愈來愈大，所以都忘記吃飯了。中午的菜、肉、湯和飯都有不同的口味。吃飯時，大家一邊吃飯，一邊聊天，每個人的臉上都洋溢著笑容和幸福，讓這頓飯更加的圓滿。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下午時， 我們一起去附近的田，拿了許多的菜，想要準備今晚的晚飯， 好讓今晚更熱鬧。到了晚上，發紅包時間到，我興高采烈的跑過去，當拿到紅包的時候，我的臉上竟是無比的開心。</w: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我覺得過年時，能不玩煙火就不玩，因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如果玩的時候，有可能會受傷。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晚上放煙火，有可能會造成隔壁鄰居的困擾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43:00Z</dcterms:created>
  <dc:creator>雲林縣</dc:creator>
  <dc:description/>
  <cp:keywords/>
  <dc:language>en-US</dc:language>
  <cp:lastModifiedBy>IP76</cp:lastModifiedBy>
  <dcterms:modified xsi:type="dcterms:W3CDTF">2010-01-20T04:43:00Z</dcterms:modified>
  <cp:revision>2</cp:revision>
  <dc:subject/>
  <dc:title>家庭生活記趣</dc:title>
</cp:coreProperties>
</file>