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記趣        飛沙國小六甲彭薰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去年夏天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姑姑提議要帶我去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>當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一聽到這個消息，頓時眉開眼笑、興高采烈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出發的前禮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就把零食塞的滿滿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幾乎都是吃的。終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期待的一天終於來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公不作美，那天卻下起傾盆大雨，差點被淋成落雞湯了。後來費了千辛萬苦，我終於到了！但這裡並不是目的地，而是「海洋生物博物館」，使我原本開心的心情，一下子就掉進谷底了。可是我一進去裡面就被吸引了！成群結隊的熱帶魚，以及海底世界最恐怖的鯊魚，種種的一切都讓我看得目不暇給、美不勝收。但最最最吸引我的，是那些可愛的企鵝。看他們有規矩的排隊領食物，樣子逗趣又滑稽，真惹人喜愛。後來終於到了飯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開心喔！裡面空間大，燈泡都閃閃發光，漂亮極了！我門要上去時，非常擁擠，我們只好爬樓梯，爬上去時，早已氣喘如牛，可是一想到等一下可以吃到烤肉，就覺得這些辛苦都是值得的。傍晚時，我聞到烤肉的香味，就讓我垂延三尺。盼了老半天，終於可以吃了！於是我東奔西跑，夾了一大堆食物回來吃，我一咬下去，吃起來是那麼的美味多汁，可說是色香味俱全呢？好不容易大飽口福，回到房間洗個澡，消除一整個疲勞，舒服極了！一想到明天能去海邊玩，我就非常興奮！天亮了，我們去海邊玩。金黃色的沙灘、光亮如鏡的海水，撥打著沙灘，貝殼和大豆頭更添加了幾分色彩，就像是一幅優美的風景畫，欣賞完了這一切，我和妹妹就在打水仗，玩得不亦樂乎。玩膩了，就到海灘上完堆城堡，玩沒幾下姑姑就叫我們回去，真是掃興！不過，這也沒關係，要不然再待下去，就要被曬成人肉乾了；而且也會變成又黑又濃又好吃的巧克力！後來我們就回到家了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到家後，我覺得家裡才是最溫暖的！有深愛的家人陪伴這才是真正的幸福。果然，「天上最美是星星，人間最美是親情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38:00Z</dcterms:created>
  <dc:creator>雲林縣</dc:creator>
  <dc:description/>
  <cp:keywords/>
  <dc:language>en-US</dc:language>
  <cp:lastModifiedBy>IP76</cp:lastModifiedBy>
  <dcterms:modified xsi:type="dcterms:W3CDTF">2010-01-20T04:38:00Z</dcterms:modified>
  <cp:revision>2</cp:revision>
  <dc:subject/>
  <dc:title>家庭生活記趣</dc:title>
</cp:coreProperties>
</file>