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家庭生活記趣</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 xml:space="preserve">今年中秋節，姑姑說晚上要烤肉。所以，一大早，乾爹和姑姑帶著我和弟弟到下崙的菜市場去選購要烤肉的用具和食物。                       </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到了菜市場，我和弟弟馬上跑到食物區，挑自己喜歡吃的食物。乾爹看著我們笑了笑，無奈的自己去買烤肉的工具。然後，姑姑跟在我們後面，怕我們走丟。過了十五分鐘，我們提著大包想包去跟乾爹會合而滿載而歸。</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太陽漸漸下山，我和弟弟與來愈興奮，天色還沒按，我們就準備起火了。我和弟弟弄了半天，一點火沒有，還把臉弄得髒兮兮的。最後，只好請乾爹來幫忙，終於把火起好了。我們烤了豬肉、丸子、香腸</w:t>
      </w:r>
      <w:r>
        <w:rPr>
          <w:rFonts w:ascii="標楷體" w:hAnsi="標楷體" w:cs="標楷體" w:eastAsia="標楷體"/>
        </w:rPr>
        <w:t>……</w:t>
      </w:r>
      <w:r>
        <w:rPr>
          <w:rFonts w:ascii="標楷體" w:hAnsi="標楷體" w:cs="標楷體" w:eastAsia="標楷體"/>
        </w:rPr>
        <w:t>等，大家都吃得很飽。月亮很圓、天氣很冷，但烤肉很好吃，大家都玩得很開心。</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今年中秋節，「月圓人團圓，希望明年的中秋節，也可以如此的開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35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甲吳珮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31:00Z</dcterms:created>
  <dc:creator>雲林縣</dc:creator>
  <dc:description/>
  <cp:keywords/>
  <dc:language>en-US</dc:language>
  <cp:lastModifiedBy>雲林縣</cp:lastModifiedBy>
  <dcterms:modified xsi:type="dcterms:W3CDTF">2010-01-18T07:31:00Z</dcterms:modified>
  <cp:revision>2</cp:revision>
  <dc:subject/>
  <dc:title>                     家庭生活記趣</dc:title>
</cp:coreProperties>
</file>