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sz w:val="28"/>
          <w:szCs w:val="28"/>
        </w:rPr>
        <w:t>家庭生活記趣　　　</w:t>
      </w:r>
      <w:r>
        <w:rPr>
          <w:rFonts w:ascii="標楷體" w:hAnsi="標楷體" w:cs="標楷體" w:eastAsia="標楷體"/>
        </w:rPr>
        <w:t>飛沙國小六年甲班吳念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今天阿公說：「因為姑姑他們今天要殺很多隻雞，所以明天我們要去幫忙。」。</w:t>
      </w:r>
    </w:p>
    <w:p>
      <w:pPr>
        <w:pStyle w:val="Normal"/>
        <w:rPr>
          <w:rFonts w:ascii="標楷體" w:hAnsi="標楷體" w:eastAsia="標楷體" w:cs="標楷體"/>
        </w:rPr>
      </w:pPr>
      <w:r>
        <w:rPr>
          <w:rFonts w:ascii="標楷體" w:hAnsi="標楷體" w:cs="標楷體" w:eastAsia="標楷體"/>
        </w:rPr>
        <w:t>終於要幫姑姑殺雞、賣雞了。到了姑姑家我們把殺的雞抬到車上等到裝滿以後我們把機載到菜市場賣，剛到的時候，菜市場只有四五個攤販而已，等我們準　　備完成時，阿公就帶我和表弟去吃好吃的早餐。</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終於有人來買雞，讓我好開心。到了中午五百隻雞都賣完了，我跟阿公座在車子上休息的時候，阿公交我如何開車，讓我很開心。要回家的時候我還再車子旁邊撿到一瓶香水。回到家以後我已經精疲力盡了。到房間裡，我躺在床上，一下子就睡著了。</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我覺得幫忙姑姑賣雞很好玩。一方面可以幫忙姑姑，一方面可以照顧弟弟，真是一舉兩得。所以姑姑需要我們幫忙賣雞的時候，我一定會幫忙，真希望我還能再去一次。</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6:52:00Z</dcterms:created>
  <dc:creator>雲林縣</dc:creator>
  <dc:description/>
  <cp:keywords/>
  <dc:language>en-US</dc:language>
  <cp:lastModifiedBy>雲林縣</cp:lastModifiedBy>
  <dcterms:modified xsi:type="dcterms:W3CDTF">2010-01-18T07:34:00Z</dcterms:modified>
  <cp:revision>4</cp:revision>
  <dc:subject/>
  <dc:title>家庭生活記趣</dc:title>
</cp:coreProperties>
</file>