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生活記趣    飛沙國小六年甲班 吳汎雅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在家裡姊姊有時會跟我們 講一些學校發生的是或是講笑話給我們聽，我們都很仔細的聆聽。有時候姊姊講的笑話很好笑，害我們笑到肚子痛死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姊姊會講他們學校發生的有趣的事，有些是他同學做的事，有些是同學跟他講的笑話。有時姊姊講給我們聽時，講到一半時自己卻笑了出來，害我們這些小孩子都好奇的不得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我覺得家人要一起聊天，這樣家人感情才會變的更好，所以家人要常常聚在一起，我們家也沒有聚在一起，所以我們家的家人感情沒有很好。可是姊姊常常跟我們講一些他們學校的一些事情，所以家人聚在一起。除了可以跟家人講心事，也可以發洩一下情緒，家人的感情很好，這樣大家的心情也會更好，這些是可以讓家人和自己感情變的更加和諧、更加快樂的方法。希望大家可以好好的和家人聚一聚，讓感情更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20:00Z</dcterms:created>
  <dc:creator>雲林縣</dc:creator>
  <dc:description/>
  <cp:keywords/>
  <dc:language>en-US</dc:language>
  <cp:lastModifiedBy>雲林縣</cp:lastModifiedBy>
  <dcterms:modified xsi:type="dcterms:W3CDTF">2010-01-18T07:20:00Z</dcterms:modified>
  <cp:revision>2</cp:revision>
  <dc:subject/>
  <dc:title>家庭生活記趣    飛沙國小六年甲班 吳汎雅</dc:title>
</cp:coreProperties>
</file>