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在家裡過年時，爸爸都會開著車子載著我們去量販店買過年的物品和食物，我們在車上聊天，玩遊戲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　過年這天，全家人洋溢著興奮的笑容，內心充滿了期待。這幾天要拜拜。所以我就幫忙家人端東西，忙的上氣不接下氣的。後然，終於把事情做好了，使大家可以一起輕鬆了。全家人一邊聊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泡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邊看電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還玩了猜謎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好不快樂喔！全家人都笑嘻嘻的。晚上洗完早座再客廳吃著香噴噴的年糕和瓜子。一家人變輕鬆的在新年當中愉快的吃食物。爸爸說他喜愛新年，因為它可以輕鬆的過每一天，不用在外面辛苦的工作了。媽媽也喜歡新年，因為他覺得這樣多餘的時間可以陪我們，也有充分的時間做自己想做的事。自於我們四個姊弟和奶奶，最喜歡就是拿紅包了，因為可以把它存下來有需要再拿出來用，既不用浪費也很有規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新年不但可以把家人緊緊的拉再一起，更可以讓彼此的感情增加，讓彼此更加密切。每年過年時，家裡總是更加的熱鬧。更加的合諧，每次的過年也讓一家人更有機會具再一起，也能互相談天。一家人要手牽著手，心連著心，才能為這個家庭營造美好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4:00Z</dcterms:created>
  <dc:creator>雲林縣</dc:creator>
  <dc:description/>
  <cp:keywords/>
  <dc:language>en-US</dc:language>
  <cp:lastModifiedBy>雲林縣</cp:lastModifiedBy>
  <dcterms:modified xsi:type="dcterms:W3CDTF">2010-01-18T06:55:00Z</dcterms:modified>
  <cp:revision>1</cp:revision>
  <dc:subject/>
  <dc:title>家庭生活記趣</dc:title>
</cp:coreProperties>
</file>