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生活趣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這是一件令我印象深刻的家庭趣事。事發生再小學三年級我和爸爸出國去大陸看媽媽的時候。那天爸爸帶我們去七龍朱玩。我們先去租旅館才出門，我還帶著「珍珠熊」出去！牠叫阿熊！是一隻可愛的寵物鼠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首先我們去了那裏最有名的大廟拜拜，然後坐在外面照、玩耍！我還買了一調逼真的假蛇，結果阿雄看到好像很害怕！還記得爸爸帶全家一起去我們常去的山上，去到哪裡就只有一家小吃店。小吃店什麼都有，我們都會待很久。這些地方是我們最喜歡去的地方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次去山上遊玩，大家的心情都會不自覺變好，我最喜歡坐在大石頭上聽著家人敘述著這座山的傳說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一些故事。而阿雄卻在籠子裡呼呼大睡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牠睡覺的樣子真可愛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可以和爸爸、媽媽在一起真的很幸福，真希望有一天媽媽可以回來和我們一起住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也希望可以再創造出更多更多家庭生活樂趣，我像那一定是最快樂的生活樂趣哩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沙國小六年甲班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號吳欣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5:00Z</dcterms:created>
  <dc:creator>雲林縣</dc:creator>
  <dc:description/>
  <cp:keywords/>
  <dc:language>en-US</dc:language>
  <cp:lastModifiedBy>雲林縣</cp:lastModifiedBy>
  <dcterms:modified xsi:type="dcterms:W3CDTF">2010-01-18T06:56:00Z</dcterms:modified>
  <cp:revision>1</cp:revision>
  <dc:subject/>
  <dc:title>家庭生活趣事</dc:title>
</cp:coreProperties>
</file>