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生活記趣</w:t>
      </w:r>
    </w:p>
    <w:p>
      <w:pPr>
        <w:pStyle w:val="Normal"/>
        <w:tabs>
          <w:tab w:val="clear" w:pos="480"/>
          <w:tab w:val="left" w:pos="59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</w:rPr>
        <w:t>去年冬天</w:t>
      </w:r>
      <w:r>
        <w:rPr/>
        <w:t>，</w:t>
      </w:r>
      <w:r>
        <w:rPr>
          <w:rFonts w:ascii="標楷體" w:hAnsi="標楷體" w:cs="標楷體" w:eastAsia="標楷體"/>
        </w:rPr>
        <w:t>過年的時候，媽媽提議說：「要去台北阿姨家玩。」當時，大家聽到的時候，都愣住了，因為一直以來我們都只在這裡過年，所以大家的心裡都是充滿興高采烈的，最後，大家都答應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出發的前幾天，大家紛紛都開始準備自己的行李，也將要吃的的東西都裝到背包裡。到了出發的那一天，爸爸先再我們到三條崙坐車，然後在車上的時候，都沉默不語，，因為這種氣氛，讓我好想笑。接著到了三條崙，我們下車時，都一直跟爸爸說：「再見，再見。」直到車子來了，我們才停止不講。上車以後，我就和哥哥開始玩電動玩具。但是到了半路，我就開始吐了，連續吐了五、六次。接著快到的時候，我就沒再吐了。到了台北已經傍晚了，接著我們就到阿姨家住。最後我們都還有拿了壓歲錢呢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在最後的這幾天，阿姨家發生了許多有趣的事情。那一天表姊來阿姨家玩，我看到了表姐好開心喔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表姊來的時候，我們就在房間裡聊天、玩撲克牌等，我們玩「大老二」的過程中，玩得好快樂喔！甚至還玩到凌晨一點多呢！最後，玩輸的人就要接受處罰。在處罰的過程中因為要由盈的人來處罰，而我也有處罰到別人，所以我也好開心喔！到了要回去的那一天，我們都好依依不捨喔！上車的以後，我們都在睡覺，到了鄉下時，已經下午了我們就再把行李裡面的東西拿出去洗了，接著就去吃飯了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因為這一次的過年，讓我們一家人的心緊緊的繫在一起，也因為這一次的過年，讓我們一家人處得更溫馨、更溫暖。所以只要一家人團結在一起，就可以將一家人的情感連在一起。我也希望全世界的家庭都幸福美滿喔！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飛沙國小六年甲班吳欣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56:00Z</dcterms:created>
  <dc:creator>雲林縣</dc:creator>
  <dc:description/>
  <cp:keywords/>
  <dc:language>en-US</dc:language>
  <cp:lastModifiedBy>雲林縣</cp:lastModifiedBy>
  <dcterms:modified xsi:type="dcterms:W3CDTF">2010-01-08T07:23:00Z</dcterms:modified>
  <cp:revision>3</cp:revision>
  <dc:subject/>
  <dc:title>家庭生活記趣</dc:title>
</cp:coreProperties>
</file>