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70" w:leader="none"/>
          <w:tab w:val="center" w:pos="4153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家庭生活記趣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在春季的時候我和爺爺一起坐著老爺車一起去田裡，我只的老爺車不是老爺爺開的車，是有一台已經很老的車我們叫他「老爺爺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有一次我坐著老爺爺車到田裡，爺爺開著老爺爺車下田工作，爺爺才黎到半行，就有一群白鷺鷥在前面，爺爺一直按喇叭「ㄅ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ㄅ」，而那隻白鷺鷥卻一動也不動。等老爺爺車離那隻白鷺鷥愈來愈進的時候，那隻白鷺鷥就突然飛走了。我和爺爺看了冒了一身汗，還以為那隻白鷺鷥真的會被壓過去。等這塊田黎完，爺爺就會帶我回家。我迫不及代想趕快回家，把今天所發生的事告訴。媽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經過這一次的冒險我知道鐵牛不是很好開，尤其是開最老的鐵牛，但我相信不管再怎麼老的鐵牛，在他們身上一定充滿了很多回憶。我相信等我長大以後，鐵牛裡面會有一台是我的。而且，那台鐵牛上面也會充滿我、他和家人甜美的回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4:00Z</dcterms:created>
  <dc:creator>User</dc:creator>
  <dc:description/>
  <cp:keywords/>
  <dc:language>en-US</dc:language>
  <cp:lastModifiedBy>雲林縣</cp:lastModifiedBy>
  <dcterms:modified xsi:type="dcterms:W3CDTF">2010-01-18T06:54:00Z</dcterms:modified>
  <cp:revision>2</cp:revision>
  <dc:subject/>
  <dc:title>               家庭生活記趣     飛沙國小     黃逸涵  六甲</dc:title>
</cp:coreProperties>
</file>