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家庭生活記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的下午，我們在家前的廣場騎腳踏車，因為在學校聖誕節裡，我抽到了一台變速腳踏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小舅舅回來後，就發現了一台全新的變速腳踏車 ，他急忙的問：「那是誰的腳踏車？又是從哪裡來的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」我回答：「那是我的，而且又是學校聖誕節活動抽到的。」聽到這個消息後，大家都很高興，也覺得我很幸運。接著小舅舅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把腳踏車牽到外面，首先，我們把腳踏車的保護套拆下來，開始塗抹潤滑油囉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有很多地方要塗抹潤滑油，但是在許多人的協助下，終於塗抹完畢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以準備試車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跨上了腳踏車，覺得些不適應，它畢是一台新車，但騎了一會兒之後，果然有新車的味道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過這次的經驗後，我應該珍惜我這次的幸運，希望我可以保護他，讓它可以陪伴在我身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5:00Z</dcterms:created>
  <dc:creator>雲林縣</dc:creator>
  <dc:description/>
  <cp:keywords/>
  <dc:language>en-US</dc:language>
  <cp:lastModifiedBy>雲林縣</cp:lastModifiedBy>
  <dcterms:modified xsi:type="dcterms:W3CDTF">2010-01-08T06:53:00Z</dcterms:modified>
  <cp:revision>1</cp:revision>
  <dc:subject/>
  <dc:title>主題:家庭生活記趣</dc:title>
</cp:coreProperties>
</file>