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庭生活記趣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這星期週休二日假期，爸爸開車在我們去嘉義玩，到達目的地後，首先，我們吃了嘉義相當有名的雞肉飯。上等的米加上道地的雞肉，最後在淋上本店特製的醬油，果然名不虛傳，總會令人回味無窮，不禁豎起大拇指說聲「讚」！接著，再去吃甜點－「粉圓冰」。那宛如黑珍珠般的粉圓，嚼勁十足，又</w:t>
      </w:r>
      <w:r>
        <w:rPr>
          <w:rFonts w:eastAsia="標楷體" w:cs="標楷體" w:ascii="標楷體" w:hAnsi="標楷體"/>
        </w:rPr>
        <w:t>Q</w:t>
      </w:r>
      <w:r>
        <w:rPr>
          <w:rFonts w:ascii="標楷體" w:hAnsi="標楷體" w:cs="標楷體" w:eastAsia="標楷體"/>
        </w:rPr>
        <w:t>又香，令人一口又一口，百吃不厭，下次來到嘉義時，不妨也來嘗嘗吧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吃完後，我們到嘉義公園走走，呼吸新鮮的空氣享受大自然的洗禮。在那兒，大樹撐開綠傘為大家遮陽；小鳥們組成樂團演奏「歡迎歌」表示歡迎；花兒和小草則穿著鮮豔的衣服，隨音樂跳起舞來；在不知不覺中，空氣和風先生也湊進來，扭腰擺臀的跳著舞，那詩情畫意的景象，令人不禁讚嘆大自然的美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在我們回家的路途上，經過鐵路交會的一個路口，剛好遇到火車即將通過，隨著警示燈的響起，柵欄也緩緩放下，於是我們便停在柵欄前看火車經過，突然「嘟」的氣笛聲，一部火車從我們眼前冒出來，真讓大家又驚又喜。爸爸急忙拿起照相機拍照，由與鐵路地下化的關係，要在陸地上看到火車和平交道不容易，因此，這是個難忘的機會呢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利用假日和家人享受輕鬆的嘉義之旅，不僅能拉近家人間的關係，也讓我們增廣見聞，真是一舉兩得。所以，所謂快樂時光總是過得特別快，二天就這麼過了我們快快樂樂出門，也平平安安回家，真希望每個週休二日都可以去嘉義玩，享受美好的時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飛沙國小六年甲班施宜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6:28:00Z</dcterms:created>
  <dc:creator>user</dc:creator>
  <dc:description/>
  <cp:keywords/>
  <dc:language>en-US</dc:language>
  <cp:lastModifiedBy>user</cp:lastModifiedBy>
  <dcterms:modified xsi:type="dcterms:W3CDTF">2005-01-07T06:53:00Z</dcterms:modified>
  <cp:revision>17</cp:revision>
  <dc:subject/>
  <dc:title>家庭生活記趣</dc:title>
</cp:coreProperties>
</file>