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家庭生活記趣</w:t>
      </w:r>
    </w:p>
    <w:p>
      <w:pPr>
        <w:pStyle w:val="Normal"/>
        <w:widowControl/>
        <w:ind w:firstLine="54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在一個炎熱的上午，奶奶因為腰不小心扭到，無法收成蒜頭，所以爸爸叫我們這些小蘿蔔頭去幫忙收成蒜頭，好讓奶奶可以安心的好好休息。</w:t>
      </w:r>
    </w:p>
    <w:p>
      <w:pPr>
        <w:pStyle w:val="Normal"/>
        <w:widowControl/>
        <w:ind w:firstLine="54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下田後，我們大夥都很努力的採收蒜頭，一直拔，一直拔，拔到我的手好痛好痛，兩隻手的掌心，幾乎都破了皮了呢！但是，這時，我看到爸爸的手破得比我還嚴重，但他卻仍然繼續工作。看著爸爸這麼努力，我的手似乎不痛了，而且還變得好有精神，於是，我又開始工作。這次，我的手不痛了，拔起蒜頭反而變得快樂多了呢！</w:t>
      </w:r>
    </w:p>
    <w:p>
      <w:pPr>
        <w:pStyle w:val="Normal"/>
        <w:widowControl/>
        <w:ind w:firstLine="54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蒜頭收成好後，接下來就是剪蒜頭了，要把蒜頭的尾部剪起來。有時，剪下來的尾巴會不小心射到弟弟，那有趣的畫面令大家看了都捧腹大笑。剪完後，就要剝蒜頭了，在剝蒜頭時，偶爾我和弟弟也會地上的皮，來灑來灑去，真像天女散花。</w:t>
      </w:r>
    </w:p>
    <w:p>
      <w:pPr>
        <w:pStyle w:val="Normal"/>
        <w:widowControl/>
        <w:ind w:firstLine="54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這一次，採收蒜頭的過程，讓我知道平日家人的工作有多麼辛苦。平時，多一些的親子互動也能增加家人們的情感。只要多多互動，父母與小孩之間的感情才會越變越好，越來越親密喔！</w:t>
      </w:r>
    </w:p>
    <w:p>
      <w:pPr>
        <w:pStyle w:val="Normal"/>
        <w:tabs>
          <w:tab w:val="clear" w:pos="480"/>
          <w:tab w:val="left" w:pos="532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8:00Z</dcterms:created>
  <dc:creator>雲林縣</dc:creator>
  <dc:description/>
  <cp:keywords/>
  <dc:language>en-US</dc:language>
  <cp:lastModifiedBy>雲林縣</cp:lastModifiedBy>
  <dcterms:modified xsi:type="dcterms:W3CDTF">2010-01-18T06:49:00Z</dcterms:modified>
  <cp:revision>1</cp:revision>
  <dc:subject/>
  <dc:title>家庭生活記趣</dc:title>
</cp:coreProperties>
</file>