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家庭生活記趣       飛沙國小六年甲班 林智崴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　</w:t>
      </w:r>
      <w:r>
        <w:rPr>
          <w:rFonts w:ascii="標楷體" w:hAnsi="標楷體" w:cs="標楷體" w:eastAsia="標楷體"/>
        </w:rPr>
        <w:t>　在九八年十二月二十日的晚上，原本在玩電腦的我，突然被乾媽叫過去。他說明天晚上要去嘉義吃聖誕大餐，他又說是因為是聖誕節，想帶你去吃大餐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剛開始去的時候，因為家裡離嘉義太遠，所以我就在車上睡了一下。突然！一個煞車，害原本在睡覺的我，差點掉到椅子的下面，終於到了嘉義，一開始，因為要吃大餐所以才沒有吃晚餐的我，超級餓的。［那些菜還不給我上來！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於等到了，那些菜太好吃了，全部的菜我都有吃到，心想，這一次沒白來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去的時候，我又在車裡小睡一下。。道家的時候，我快速的跳到床上，馬上睡覺。今天是一個吃的好寶又玩的開心的一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次的大餐之旅，讓我深刻的學道［先苦後甘］，因為剛開始到達嘉義時，我餓到拿起刀叉亂揮。到後來，菜上桌了，我好感動。全部的菜我應該吃了一半。我心裡想著，放棄玩電腦的時間，來吃大餐，算是有點值得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4:00Z</dcterms:created>
  <dc:creator>雲林縣</dc:creator>
  <dc:description/>
  <cp:keywords/>
  <dc:language>en-US</dc:language>
  <cp:lastModifiedBy>雲林縣</cp:lastModifiedBy>
  <dcterms:modified xsi:type="dcterms:W3CDTF">2010-01-08T06:38:00Z</dcterms:modified>
  <cp:revision>3</cp:revision>
  <dc:subject/>
  <dc:title>主題;家庭生活記趣</dc:title>
</cp:coreProperties>
</file>