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天，爸爸忽然提議要去墾丁度假，我聽到了真是欣喜若狂。從爸爸媽媽相視而笑的眼神，便知道他們已經「密謀」許久，可能是擔心忙碌的爸爸不能赴約，因此等到成行之前才告訴我們，打算給我們一個驚喜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當天晚上，我們住進了小墾丁渡假村。沉寂的夜晚，幽靜的小木屋。聽著喞喞喞的蟬叫聲，這些是居住在繁華都市的人所享受不到的。夜是美的，星空是亮的，而我的心則是雀躍的，因為在那兒有個露天得游泳池正等著我們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隔天中午，爸爸帶我去吃飯，那家店有一盤菜很好吃，吃了他就像天上的天使一樣飛過飛去，令我難忘不已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「天哪！這是上天對我的眷顧吗？」雖然那時的我有的我有點小感冒，只能在淺水區玩水，但是我拉著媽媽和爸爸的手，快樂的打起水仗。薄薄的水壁迎面而來，我也不甘示弱的回潑回去，一來一往，手雖然痠了，卻不想停止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水花噴在臉上，眼睛睜也睜不開，但是心是快樂的，因為「哈哈」的笑聲告訴我，在這個夜晚，我們全家人擁有彼此。我希望時間能永遠停再這一刻，即使不能，也希望能再有下一個美好的時光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/>
        <w:tab/>
        <w:tab/>
        <w:tab/>
        <w:tab/>
        <w:t xml:space="preserve">  </w:t>
        <w:tab/>
        <w:t xml:space="preserve">      </w:t>
        <w:tab/>
        <w:t xml:space="preserve"> </w:t>
        <w:tab/>
      </w:r>
      <w:r>
        <w:rPr>
          <w:rFonts w:eastAsia="標楷體" w:cs="標楷體" w:ascii="標楷體" w:hAnsi="標楷體"/>
        </w:rPr>
        <w:tab/>
        <w:tab/>
        <w:tab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飛沙國小 六年甲班 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 王芊文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32:00Z</dcterms:created>
  <dc:creator>雲林縣</dc:creator>
  <dc:description/>
  <cp:keywords/>
  <dc:language>en-US</dc:language>
  <cp:lastModifiedBy>雲林縣</cp:lastModifiedBy>
  <dcterms:modified xsi:type="dcterms:W3CDTF">2010-01-10T07:32:00Z</dcterms:modified>
  <cp:revision>2</cp:revision>
  <dc:subject/>
  <dc:title>家庭生活記趣</dc:title>
</cp:coreProperties>
</file>