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家庭生活記趣    </w:t>
      </w:r>
      <w:r>
        <w:rPr>
          <w:rFonts w:ascii="標楷體" w:hAnsi="標楷體" w:cs="標楷體" w:eastAsia="標楷體"/>
          <w:sz w:val="20"/>
          <w:szCs w:val="20"/>
        </w:rPr>
        <w:t>吳奇軒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在我們家，流行的東西就是摺紙。媽媽在書舉幫我們買一疊色紙，弟弟他就興致盎然開始摺，就變成我們家的流行了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買來的幾天放假日，我發現弟弟在書房摺紙，不用看書，就可以把摺紙摺好，尤其是紙飛機，每次都可以飛得又高又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大家都看著又高又遠的紙飛機時，弟弟又發了一種新摺法，讓飛機飛得更高更久，這讓我羨慕不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和弟弟常常在摺人者哈特力的十字飛鏢，我和弟弟又一起改造成「哈特力超級無敵的魔力飛鏢。我們還組成飛鏢刺客團，小狗被打的哀哀叫，然後小狗看到飛鏢刺客團，就乖乖的聽我們的話。後來爸爸妹妹和媽媽都加入我們的摺紙活動，晚上我們都會一起研究新的樣式，也可以分享製作過程，更可以讓我們的心緊緊的聚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3:00Z</dcterms:created>
  <dc:creator>雲林縣</dc:creator>
  <dc:description/>
  <cp:keywords/>
  <dc:language>en-US</dc:language>
  <cp:lastModifiedBy>雲林縣</cp:lastModifiedBy>
  <dcterms:modified xsi:type="dcterms:W3CDTF">2010-01-08T06:47:00Z</dcterms:modified>
  <cp:revision>1</cp:revision>
  <dc:subject/>
  <dc:title>主題:家庭生活記趣    吳奇軒</dc:title>
</cp:coreProperties>
</file>