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>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家庭生活記趣 </w:t>
      </w:r>
      <w:r>
        <w:rPr>
          <w:rFonts w:ascii="標楷體" w:hAnsi="標楷體" w:cs="標楷體" w:eastAsia="標楷體"/>
        </w:rPr>
        <w:t>飛沙國小六甲吳沛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民國九十八年十二月二二日，我和姐姐去騎腳踏車。我們在路上看到有人在玩水球，讓我也想要玩水球，於是我和姐姐便去雜貨店買氣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到了雜貨店，我們選了兩包氣球，我和姐姐一人一包。買好了，就趕緊衝回家。我們把氣球裝在水龍頭的口，然後開水，在綁起來就變成了水球。連續作了好幾顆，各種五顏六色的水球，推放在水哩，真是美麗極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世界大戰即將開始，姐姐拿著三顆水球，朝著我丟過來，三顆都中了我的頭，我也不甘示弱的拿起五顆水球，全往他的投丟過去。姐姐生氣極了，跑過來就要打我，幸好媽媽突然回來了，讓我逃過一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今天真是我最開心的一天，雖然我和姐姐全身都濕了，還被媽媽罵了一頓，但是我還是非常開心。因為讓我感受到和家人一起玩的快樂時光，使我感覺十分溫馨。也因為玩水球，讓我們全家享受到美好的時光。因為他，讓全家人得到難忘的回憶，處處也都充滿了歡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9:00Z</dcterms:created>
  <dc:creator>雲林縣</dc:creator>
  <dc:description/>
  <cp:keywords/>
  <dc:language>en-US</dc:language>
  <cp:lastModifiedBy>雲林縣</cp:lastModifiedBy>
  <dcterms:modified xsi:type="dcterms:W3CDTF">2010-01-08T07:08:00Z</dcterms:modified>
  <cp:revision>4</cp:revision>
  <dc:subject/>
  <dc:title>主題:家庭生活記趣</dc:title>
</cp:coreProperties>
</file>