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庭生活記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到假日，爸爸因為怕我們沒有在運動，所以戴我們卻</w:t>
      </w:r>
      <w:r>
        <w:rPr>
          <w:rFonts w:ascii="標楷體" w:hAnsi="標楷體" w:cs="標楷體" w:eastAsia="標楷體"/>
          <w:b/>
          <w:u w:val="single"/>
        </w:rPr>
        <w:t>華山</w:t>
      </w:r>
      <w:r>
        <w:rPr>
          <w:rFonts w:ascii="標楷體" w:hAnsi="標楷體" w:cs="標楷體" w:eastAsia="標楷體"/>
          <w:b/>
        </w:rPr>
        <w:t>爬山。那裡就像西馬拉雅山一樣的高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到了那裡，我們就要開始爬那歪七扭八的山路，在中途也可以看到美不勝收的花朵、可怕的大蜘蛛，以及各式各樣的植物與動物們，在那動物之中也可以讓人看到目不轉睛的生物是甚麼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那答案就是那迷人的蝴蝶，真是美麗呀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到了山的最頂端，我們會停下來休息一下。在休息中，我們會講講猜謎，例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十個兄弟力量大，甚麼困難也不怕」。就這樣猜來猜去。有時間的話，我們也會說些笑話來聽聽，這些趣味的事就這樣的發生了，到戶外走走也就是一種趣味，爬山真好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非常喜歡這一天，因為在這一天中可以得到許多的樂趣，而且可以運動，可以減肥也可以消化食物。這是一個很好的假期。可是過完那一天，也要收心，準備明天可以開開心心的去上學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六甲吳坤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3:00Z</dcterms:created>
  <dc:creator>雲林縣</dc:creator>
  <dc:description/>
  <cp:keywords/>
  <dc:language>en-US</dc:language>
  <cp:lastModifiedBy>雲林縣</cp:lastModifiedBy>
  <dcterms:modified xsi:type="dcterms:W3CDTF">2010-01-18T06:43:00Z</dcterms:modified>
  <cp:revision>2</cp:revision>
  <dc:subject/>
  <dc:title>家庭生活記趣</dc:title>
</cp:coreProperties>
</file>