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家庭生活記趣         </w:t>
      </w:r>
      <w:r>
        <w:rPr>
          <w:rFonts w:ascii="標楷體" w:hAnsi="標楷體" w:cs="新細明體;PMingLiU" w:eastAsia="標楷體"/>
          <w:kern w:val="0"/>
        </w:rPr>
        <w:t>飛沙國小 六甲 吳菁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在我心目中印象最深刻的是在清明節的時候全家人一起去掃墓，我的堂弟妹也一起去。結果我有兩個堂地因為愛玩所以跌到水溝裡去。上來後，還被我叔叔狠狠的巴了一掌，當場哇哇大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清明節的一大早，外面就有三姑六婆的人在七嘴八舌的聊天，害我翻來覆去，根本睡不著，所以我只好從我溫暖的被窩裡慢慢的爬起來，開始了今日一大早的工作。首先要準備許多的祭拜東西，因為要到田裡祭拜我一向最尊敬的祖先和爺爺們，還有要整理墳墓的周圍，要把他掃的乾淨，才算完成一年一度的清明節掃墓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忙完後，又是一陣忙碌，「忙－忙－忙」。突然一陣哭聲，把我給嚇到了，原來是堂弟哭了，但說也奇怪弟弟哭完之後卻說：「好棒喔！我被爸爸打了耶！」當時的我，心中不停的再想，弟弟是不是被叔叔打了頭殼壞掉啊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不然怎麼說出令人傻眼的話語。哇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終於把工作忙完了，到了期待已久的午餐時間。看著桌子上的蔡色香味俱全讓我的口水忍不住往下掉，「滴－滴」哇！口水落下了，我的手終於忍不住開始猛夾猛吃了。我把一整天的空肚子一下子甜的飽飽的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年一度清明節原來是這麼有趣又這麼忙錄，難怪家人總是特別忙碌，忙到都忘寄我們的存在。但是有了清明節這個節日，使我我們一家人和樂融融，就算再忙也算值得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3:00Z</dcterms:created>
  <dc:creator>雲林縣</dc:creator>
  <dc:description/>
  <cp:keywords/>
  <dc:language>en-US</dc:language>
  <cp:lastModifiedBy>雲林縣</cp:lastModifiedBy>
  <dcterms:modified xsi:type="dcterms:W3CDTF">2010-01-18T06:43:00Z</dcterms:modified>
  <cp:revision>1</cp:revision>
  <dc:subject/>
  <dc:title>家庭生活記趣         飛沙國小 六甲 吳菁芳</dc:title>
</cp:coreProperties>
</file>