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庭生活記趣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　　上個禮拜三晚上，我和爸爸一起去下崙夜市玩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因為爸爸看我在家裡很無聊，所以就提議要帶我去下崙夜市玩，到了夜市，我和爸爸首先去吃年排，雖然很冷，但時我們還是很高興，的把牛排吃完，吃完了年排，我們就去看一看，逛一逛，結果我和爸爸就去玩撈金魚，我們要比賽看誰撈最多，結果我們都沒撈到，最這樣我和爸爸就回家了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在回家的路途上，我和爸爸就開開心心的一起唱著歌，路上我們迎著涼風，有說有笑，但是還是有一點冷。不過，有爸爸擋著，不管有多冷，我和爸爸的感情一定可以長長久久，永不停止，這也是我那麼愛爸爸的原因。也因此，我們兩個的感情才會那麼好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我覺得和家人親近是很重要的事，所以想要一家和樂，和家和萬事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就必須做到這一點才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6:00Z</dcterms:created>
  <dc:creator>雲林縣</dc:creator>
  <dc:description/>
  <cp:keywords/>
  <dc:language>en-US</dc:language>
  <cp:lastModifiedBy>雲林縣</cp:lastModifiedBy>
  <dcterms:modified xsi:type="dcterms:W3CDTF">2010-01-08T06:47:00Z</dcterms:modified>
  <cp:revision>2</cp:revision>
  <dc:subject/>
  <dc:title>家庭生活記趣</dc:title>
</cp:coreProperties>
</file>