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家庭生活記趣  </w:t>
      </w:r>
      <w:r>
        <w:rPr>
          <w:rFonts w:ascii="標楷體" w:hAnsi="標楷體" w:cs="標楷體" w:eastAsia="標楷體"/>
        </w:rPr>
        <w:t>飛沙國小六甲郭子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九十八年八月三十日的一個夜晚，媽媽靠著日曆，突然想到了農曆七月十五日的中元普渡，則決定九月三號出發前進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找我的外公、婆。聽到這句話之後，我不禁高興得大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太棒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這個行程中，不時充滿著期待，但是距離千里迢迢，也充滿著許多煩躁。太陽已經下山了，也已經到了工程艱鉅的</w:t>
      </w:r>
      <w:r>
        <w:rPr>
          <w:rFonts w:ascii="標楷體" w:hAnsi="標楷體" w:cs="標楷體" w:eastAsia="標楷體"/>
          <w:u w:val="single"/>
        </w:rPr>
        <w:t>雪山隧道</w:t>
      </w:r>
      <w:r>
        <w:rPr>
          <w:rFonts w:ascii="標楷體" w:hAnsi="標楷體" w:cs="標楷體" w:eastAsia="標楷體"/>
        </w:rPr>
        <w:t>。熟睡的我不禁坐正東張西望，看著路旁的公里數，從十二、十一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每過了一公里我就愈來愈開心。直到出隧道口，一眼望去，翠綠的樹木坐在龐大的高山替我們歡呼著。到了羅東，在到了冬山鄉直到到達順安，回到外公的家後，我就懶洋洋的躺在床上，等待著明天的到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終於到了最期待的一天。早晨仰望著太陽，伸個懶腰，準備痛快玩一番。一早，我就和兩位哥哥奇著自行車繞著空氣清新又好山好水的順安附近。我們繞過梅花湖，一邊欣賞風景，一邊聊天哈拉，心情十分愉悅；騎著騎著，肚子也開始咕嚕咕嚕叫，所以大哥提議到臨近的順安國小附近的早餐店吃早餐，吃飽後就回到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好玩的時光只有短短一個早上，但是這時候讓大家增進彼此的感情，也讓沒事做的早晨，變的開心又愉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3:00Z</dcterms:created>
  <dc:creator>雲林縣</dc:creator>
  <dc:description/>
  <cp:keywords/>
  <dc:language>en-US</dc:language>
  <cp:lastModifiedBy>雲林縣</cp:lastModifiedBy>
  <dcterms:modified xsi:type="dcterms:W3CDTF">2010-01-08T06:43:00Z</dcterms:modified>
  <cp:revision>1</cp:revision>
  <dc:subject/>
  <dc:title>主題:家庭生活記趣  飛沙國小六甲郭子廷</dc:title>
</cp:coreProperties>
</file>