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家庭生活記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記得有一年的過年，由於家裡人手不足，我只能勉為其難的幫我奶奶貼春聯，實在是有夠倒楣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開始，由於我當時的年紀還小，因而我不知道怎麼貼，只能模仿奶奶，慢慢的，我就會貼了，而且我的技術甚至比我的奶奶還要好，真是奇蹟啊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後來由於「白膠」的黏性不夠，因而全部都掉下來了。不過，幸好那天剛好是大年初一，我的姑姑和伯父都有回來，當時的他們簡直就像是從天國來的守護神，解救了困惑的我們，因此我很感謝他們。貼完之後奶奶為了獎勵我們辛苦的貼完春聯，因此煮了超豪華火鍋來獎勵我們。最重要的一點就是過年握最期待的活動之一，那就是領紅包。由於我幫忙貼春聯，因而拿到雙倍的金額，真是有夠幸運的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經過這次的體驗後，我學到「有勞必有獲」，就像我一樣，雖然剛開始覺得很倒楣，但是做完之後反而覺得很慶幸。一方面我學到如何貼春聯，一方面則獲得不錯的獎勵，所以做人要勤勉，才能得到良好的收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飛沙國小六年甲班吳玖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2:00Z</dcterms:created>
  <dc:creator>雲林縣</dc:creator>
  <dc:description/>
  <cp:keywords/>
  <dc:language>en-US</dc:language>
  <cp:lastModifiedBy>雲林縣</cp:lastModifiedBy>
  <dcterms:modified xsi:type="dcterms:W3CDTF">2009-12-09T06:53:00Z</dcterms:modified>
  <cp:revision>1</cp:revision>
  <dc:subject/>
  <dc:title>主題:家庭生活記趣</dc:title>
</cp:coreProperties>
</file>