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7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庭生活記趣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夏天，我和家人在家中的庭院裡聊天，聊著我們的生活得生活和阿工、阿嬤的生活有何不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公說：「我們的生活，是要自己煮東西、撿土豆，不像我們現在要甚麼就有甚麼，很浪費的。所以，你們要惜福，謝謝蒼天讓你們有好生活可以過，之不知道？」我說：「沒錯！不但要感謝蒼天，更要感謝那些努力的人們。如果不是有他們，我們也無法過著很好的生活。例如：阿公以前放學沒有糾察隊保護，而現在我們不是有糾察隊，還有老師喔！還有阿，像以前要有汽車、摩托車都是比登天還難的，線再幾乎家家戶戶都有一輛以上的。以前的房子大概都是用土角做成的，很不堅固，哪像現在，水泥、磚塊、鋼筋右大理石多奢華阿！所以我們不但要感謝他們，更應該要向她們看齊。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因為這次的聊天讓我和家人增進了許多感情，也讓我懂得先人的辛苦和用心。他們的用心使我們過的開心。如果不是有他們，我們也無法這樣享受的生活，總而言之，就是要感謝和惜福。 </w:t>
      </w:r>
    </w:p>
    <w:p>
      <w:pPr>
        <w:pStyle w:val="Normal"/>
        <w:tabs>
          <w:tab w:val="clear" w:pos="480"/>
          <w:tab w:val="left" w:pos="6585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甲 許景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雲林縣</dc:creator>
  <dc:description/>
  <cp:keywords/>
  <dc:language>en-US</dc:language>
  <cp:lastModifiedBy>雲林縣</cp:lastModifiedBy>
  <dcterms:modified xsi:type="dcterms:W3CDTF">2010-01-18T06:36:00Z</dcterms:modified>
  <cp:revision>2</cp:revision>
  <dc:subject/>
  <dc:title>  </dc:title>
</cp:coreProperties>
</file>