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3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芊文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5T06:00:00Z</dcterms:modified>
  <cp:revision>7</cp:revision>
  <dc:subject/>
  <dc:title>                                             座號：                    姓名：                </dc:title>
</cp:coreProperties>
</file>