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自然之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「 甦醒吧！甦醒吧！」清涼新鮮的空氣到處傳播這個消息。（樹木聽到了），（含笑的點著枝頭）；（花兒聽到了），聚集了全副精神準備開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束微弱的光，終於照亮了黑暗的世界，急速的泛濫開來，變成了一片魚肚白。然而，漸漸的明了、亮了起來，他周圍的黑暗冶遊濃重的藍、深藍、中藍而變成了淺藍－在天空中無限的延展。東方的白光愈來愈白了，一輪白緩緩浮現，它的光芒照亮了千千萬萬的彩色屋頂；它的光線照亮了全世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大自然的邊緣是無界線的，也代表說：從早上到中午到晚上，沒有人是知道什麼時候才要中午，這是一項非常困難、很難理解的大自然界的現象，所以要仔細觀察，這樣才看的出來自然的規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5:00Z</dcterms:created>
  <dc:creator>雲林縣</dc:creator>
  <dc:description/>
  <cp:keywords/>
  <dc:language>en-US</dc:language>
  <cp:lastModifiedBy>雲林縣</cp:lastModifiedBy>
  <dcterms:modified xsi:type="dcterms:W3CDTF">2009-01-16T06:19:00Z</dcterms:modified>
  <cp:revision>1</cp:revision>
  <dc:subject/>
  <dc:title>大自然之美</dc:title>
</cp:coreProperties>
</file>