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自然之美    五甲吳玉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大自然之美是美好的，大自然是我們大家的，例如：遠遠的    山谷就像是三角形，綠色的森林就像是在養精蓄銳而根深蒂固。我們可以呼吸新鮮的空氣，當心情舒暢時，也有微微的風會朝向我們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紅紅的花朵是綻放的，綠色的森林是美好的，那藍藍的天空是夢想天空，那一座又一座的 山是一個又一個的巨人，是我們大家的 依靠，那大地的精靈是守護我們大家的，那些蜜蜂的傳播，是我們人類的重要的關鍵，也是我們的活下去的條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大自然是我們的顏色世界，大自然變化多端的顏色景物，有著滿遍山谷、花朵、大地和天空的優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我覺得大自然是獨一無二的世界，地球是得天獨厚的星球。大自然是由神奇的四季精靈－『春、夏、秋、冬』所組成的。春天是鳥兒悅耳的聲音，夏天是太陽公公的旅遊日子，秋天是大樹枯黃的，東天是花兒鳥蟲的冬眠的時間，這個星球是永垂不朽、生生不息。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1:00Z</dcterms:created>
  <dc:creator>雲林縣</dc:creator>
  <dc:description/>
  <cp:keywords/>
  <dc:language>en-US</dc:language>
  <cp:lastModifiedBy>雲林縣</cp:lastModifiedBy>
  <dcterms:modified xsi:type="dcterms:W3CDTF">2009-01-16T06:21:00Z</dcterms:modified>
  <cp:revision>2</cp:revision>
  <dc:subject/>
  <dc:title>                  大自然之美    五甲吳玉新 </dc:title>
</cp:coreProperties>
</file>