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讀書報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  <w:u w:val="wave" w:color="000000"/>
        </w:rPr>
        <w:t>小次蝟巧捉眼鏡蛇</w:t>
      </w:r>
      <w:r>
        <w:rPr>
          <w:rFonts w:eastAsia="標楷體" w:cs="標楷體" w:ascii="標楷體" w:hAnsi="標楷體"/>
          <w:sz w:val="32"/>
          <w:szCs w:val="32"/>
          <w:u w:val="wave" w:color="000000"/>
        </w:rPr>
        <w:tab/>
      </w:r>
      <w:r>
        <w:rPr>
          <w:rFonts w:ascii="標楷體" w:hAnsi="標楷體" w:cs="標楷體" w:eastAsia="標楷體"/>
          <w:sz w:val="32"/>
          <w:szCs w:val="32"/>
          <w:u w:val="wave" w:color="000000"/>
        </w:rPr>
        <w:t>五甲</w:t>
      </w:r>
      <w:r>
        <w:rPr>
          <w:rFonts w:ascii="標楷體" w:hAnsi="標楷體" w:cs="標楷體" w:eastAsia="標楷體"/>
          <w:sz w:val="32"/>
          <w:szCs w:val="32"/>
          <w:u w:val="thick" w:color="000000"/>
        </w:rPr>
        <w:t>許景喧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u w:val="thick" w:color="000000"/>
        </w:rPr>
        <w:t>書名：</w:t>
      </w:r>
      <w:r>
        <w:rPr>
          <w:rFonts w:ascii="標楷體" w:hAnsi="標楷體" w:cs="標楷體" w:eastAsia="標楷體"/>
          <w:sz w:val="28"/>
          <w:szCs w:val="28"/>
          <w:u w:val="wave" w:color="000000"/>
        </w:rPr>
        <w:t>小刺蝟巧捉眼鏡蛇</w:t>
      </w:r>
    </w:p>
    <w:p>
      <w:pPr>
        <w:pStyle w:val="Normal"/>
        <w:tabs>
          <w:tab w:val="clear" w:pos="480"/>
          <w:tab w:val="left" w:pos="237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作者：曾閱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237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出版社：故鄉</w:t>
      </w:r>
    </w:p>
    <w:p>
      <w:pPr>
        <w:pStyle w:val="Normal"/>
        <w:tabs>
          <w:tab w:val="clear" w:pos="480"/>
          <w:tab w:val="left" w:pos="237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大意：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亮掛在天空，星星張著眼睛。刺蝟從麥稭垛下的洞穴爬了出來，澈著耳朵一聽，他張著鼻子，邊嗅邊走，小心翼翼的走向南面河。刺蝟的媽媽病了，已兩天沒吃東西，刺蝟來找東西吃，河邊尚有一塊瓜田，他老遠就聞到一陣香味，他在田裡找到幾顆翠瓜。突然眼鏡蛇出現，把刺蝟捲起來，可是他用它又尖又次的映次把眼鏡蛇刺得受不了，最後眼鏡蛇只好因為這樣放棄了刺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這本書是在告訴我們有很多用智慧就可以解決的事，所以我們不可以只用拳頭解決，要心平氣和的運用智慧。像是小刺蝟就運用了他的智慧去對付眼鏡蛇，而且小刺蝟那麼小知卻可以成功去對付眼鏡蛇。所以我們不可以以貌取勝，要以智慧和品德為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22:00Z</dcterms:created>
  <dc:creator>雲林縣</dc:creator>
  <dc:description/>
  <cp:keywords/>
  <dc:language>en-US</dc:language>
  <cp:lastModifiedBy>雲林縣</cp:lastModifiedBy>
  <dcterms:modified xsi:type="dcterms:W3CDTF">2009-01-16T06:22:00Z</dcterms:modified>
  <cp:revision>2</cp:revision>
  <dc:subject/>
  <dc:title>讀書報告-小次蝟巧捉眼鏡蛇</dc:title>
</cp:coreProperties>
</file>