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自然之美           五甲王芊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坐在草地上，看到了許多東西，例如：石頭、草、花、大樹、山谷、山腰、山頂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等，真是讓我大開眼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滿山遍野的花草樹木，在一陣大雨的洗滌後，紅的更紅，綠的更綠。露臉的陽光與在天邊架起一道彩虹橋，紅、橙、黃、綠、藍、靛、紫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繽紛的大自然妝點的更加美麗、更加的出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了大自然真好，如果沒有你，我們無法在這片土地上生存下去，所以我們要做好水土保持，而不要破壞在那兒棲息的動物，也不要驚擾他們。我們要保護大自然，不要讓別人破壞我們的環境，也要定時的修剪花草樹木，才會讓大自然變得更漂亮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們要珍惜它，因為大自然有許多不為人知的事情。所以我們要感謝老天爺讓我們活在這個地球上，發現大自然的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2:00Z</dcterms:created>
  <dc:creator>雲林縣</dc:creator>
  <dc:description/>
  <cp:keywords/>
  <dc:language>en-US</dc:language>
  <cp:lastModifiedBy>雲林縣</cp:lastModifiedBy>
  <dcterms:modified xsi:type="dcterms:W3CDTF">2009-01-16T06:13:00Z</dcterms:modified>
  <cp:revision>3</cp:revision>
  <dc:subject/>
  <dc:title>大自然之美           五甲王芊文</dc:title>
</cp:coreProperties>
</file>