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的重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爲什麼要保護？因為若沒有保護他，我們人類就會滅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環境的汙染已慢慢佔據我們的領土，下列就是他們對我們地球造成的傷害，利如：二氣化碳的侵襲使奧氣曾破洞；紫外線的照射使人類的死亡大增。可笑的是見事幕後黑手竟是人類自己。人類若是擺手，人類的是帶並可以綿延不絕，子孫更會是人山人海。有些計畫已代表我們注重大自然，利：中國北京已限定廢棄不可超過一定的數量。還有些博士以發明太陽能車 ，減少廢棄的排放量。但光是一部份的人注重是沒用的，喚醒每個人的保意識才是最重要當務之急，停止大自然的摔豪吧！做好環保事件非同小可的是，並非是個遊戲，人人都必須注重這件事，停止他的悲傷，使它再次微笑吧！讓我們共同創造一個美利的地球，好好的珍惜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5:40:00Z</dcterms:created>
  <dc:creator>雲林縣</dc:creator>
  <dc:description/>
  <cp:keywords/>
  <dc:language>en-US</dc:language>
  <cp:lastModifiedBy>雲林縣</cp:lastModifiedBy>
  <dcterms:modified xsi:type="dcterms:W3CDTF">2002-01-17T06:49:00Z</dcterms:modified>
  <cp:revision>3</cp:revision>
  <dc:subject/>
  <dc:title>：：</dc:title>
</cp:coreProperties>
</file>