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十年後的我       五甲吳欣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十年後的我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應該是長的瘦瘦高高的、頭髮長長的，然後有一對水汪汪的大眼睛。應該是過著一般又幸福美滿快樂的生活吧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十年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我在學校當起了護士阿姨，雖然很辛苦，但是可以領到薪水，就可以養兒子、女兒還有家庭，就可以去買很多衣服、還有買車子，就很好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十年後，我已經結婚了，我生了兩個孩子，一個男的、一個女的，老大是小美，老二是小健，老大很乖很聽話，老二也很乖很聽話 ，然後我嫁給了很好、很帥又不會喝酒、抽菸的男孩，而且他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會亂花錢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我希望我的孩子能夠讀到大學，然後不要有太大的壓力，而且我希望我的孩子不要去學抽菸、喝酒做壞事情等，然後我覺得我的孩子可以去外國唸書，我也希望它可以去追求美好的事情，然後去追一個很好很好的女孩，而且不會分手、喝酒、抽菸這樣的女孩，我希望我的老大可以讀到大學博士班，去追一個不會抽菸、喝酒的一個美好的男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9:00Z</dcterms:created>
  <dc:creator>雲林縣</dc:creator>
  <dc:description/>
  <cp:keywords/>
  <dc:language>en-US</dc:language>
  <cp:lastModifiedBy>雲林縣</cp:lastModifiedBy>
  <dcterms:modified xsi:type="dcterms:W3CDTF">2009-01-16T06:14:00Z</dcterms:modified>
  <cp:revision>2</cp:revision>
  <dc:subject/>
  <dc:title>二十年後的我       五甲吳欣怡</dc:title>
</cp:coreProperties>
</file>