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朋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五甲黃逸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朋友是我最重要的夥伴，因為朋友可以跟我一起分享快樂，友在我的生活中是用金錢換不回來的有情。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的老師常常跟我們說朋友要腰好的。那好的朋友怎麼分？好的人應該會敎你怎麼寫功課，縮不定你聽他講挽救一目了然了。」</w:t>
      </w:r>
    </w:p>
    <w:p>
      <w:pPr>
        <w:pStyle w:val="Normal"/>
        <w:tabs>
          <w:tab w:val="clear" w:pos="480"/>
          <w:tab w:val="left" w:pos="73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如果我們教到壞朋友，我開怎們處理呢？你要先看她到底要我做什麼呢？例如吃毒品或抽菸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等等很多事，再下定來當他。</w:t>
      </w:r>
    </w:p>
    <w:p>
      <w:pPr>
        <w:pStyle w:val="Normal"/>
        <w:tabs>
          <w:tab w:val="clear" w:pos="480"/>
          <w:tab w:val="left" w:pos="73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我們選朋友要仔細選，不要隨便選一個來代替我的人。沒個人要選朋友都要誠心誠意的去選。請不要學壞朋友那種不孝順父母的行為，才不會讓父母傷心，因為父母把我辛辛苦苦的養大，所以我們不能不孝順，也不能讓父母傷心要做一個孝順的好孩子。</w:t>
      </w:r>
    </w:p>
    <w:p>
      <w:pPr>
        <w:pStyle w:val="Normal"/>
        <w:tabs>
          <w:tab w:val="clear" w:pos="480"/>
          <w:tab w:val="left" w:pos="735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57:00Z</dcterms:created>
  <dc:creator>雲林縣</dc:creator>
  <dc:description/>
  <cp:keywords/>
  <dc:language>en-US</dc:language>
  <cp:lastModifiedBy>雲林縣</cp:lastModifiedBy>
  <dcterms:modified xsi:type="dcterms:W3CDTF">2009-01-16T05:57:00Z</dcterms:modified>
  <cp:revision>2</cp:revision>
  <dc:subject/>
  <dc:title>朋友              五甲黃逸涵</dc:title>
</cp:coreProperties>
</file>