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自然的吶喊          五甲吳汎雅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我們的大自然已經被我們給破壞了。大自然雖然希望有人可以傾聽它們的心聲，可是沒有人知道他真正的感受，反而一直不斷的破壞我們的大自然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好的環境會帶來好的空氣，有好的環境就不會讓河水被污染，也不會造成空氣污染，所以我們不能讓那些工廠、污水破壞。我們要尊重大自然四周圍的環境，不能被破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如果我們不做好會使空氣受到汙染、水資源被破壞、森林資源破壞等。這樣會使全球氣候暖化，我們也會沒有地方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環保的意義可以從美化環境下手。我們可以多種花草樹木、減少汽車排放的廢氣，減少工廠所造成的空氣污染等。現在已經有很多人想要創造更美好更美麗的生活環境了！不過空氣污染、水資源被破壞、森林資源破壞等，很難可以再恢復跟以前一樣的美貌。空氣污染是因為工廠排放的廢棄和汽車排放的廢氣所造成的。大自然雖然已經很難在回到以前美麗的樣子，但是只要我們不要再繼續污染環境、破壞大自然的話，這樣雖然不會再回到從前的樣子了，但是至少可以讓我們的大自然環境可以保持現在的模樣，不要再繼續惡化、再被破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9:00Z</dcterms:created>
  <dc:creator>雲林縣</dc:creator>
  <dc:description/>
  <cp:keywords/>
  <dc:language>en-US</dc:language>
  <cp:lastModifiedBy>雲林縣</cp:lastModifiedBy>
  <dcterms:modified xsi:type="dcterms:W3CDTF">2009-01-16T06:10:00Z</dcterms:modified>
  <cp:revision>2</cp:revision>
  <dc:subject/>
  <dc:title>大自然的吶喊          五甲吳汎雅</dc:title>
</cp:coreProperties>
</file>