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朋友       五甲吳坤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朋友是我的好伙伴。可以安慰我、陪我、跟我玩，還會講笑話軌我聽。所以他是我不可或缺無人能比的好嘛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朋友可以影響我的心情可以讓我高興。他有好多可以給我學習的優點。有數學一起討論；有國語可以一起學習、互考、念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壞朋友有什麼壞的？壞朋友只會帶壞東西啊！像是抽菸打架……等，所以他們才會變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此可知，朋友與你的關析相當密切，所以挑朋有衣定要非常珍重，而且對待朋猶有要真心誠意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19:00Z</dcterms:created>
  <dc:creator>雲林縣</dc:creator>
  <dc:description/>
  <cp:keywords/>
  <dc:language>en-US</dc:language>
  <cp:lastModifiedBy>雲林縣</cp:lastModifiedBy>
  <dcterms:modified xsi:type="dcterms:W3CDTF">2009-01-16T06:19:00Z</dcterms:modified>
  <cp:revision>2</cp:revision>
  <dc:subject/>
  <dc:title>朋友       五甲吳坤泰</dc:title>
</cp:coreProperties>
</file>