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書報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u w:val="wavyHeavy"/>
        </w:rPr>
        <w:t>破缸救友  五甲 彭薰霈</w:t>
      </w:r>
    </w:p>
    <w:p>
      <w:pPr>
        <w:pStyle w:val="Normal"/>
        <w:tabs>
          <w:tab w:val="clear" w:pos="480"/>
          <w:tab w:val="left" w:pos="755" w:leader="none"/>
        </w:tabs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從前，有一群天真無邪的小朋友一起在玩捉迷藏。當遊戲開始時，小朋友們一哄而散，都躲起來了！有些人躲在假山後面，有些人躲在大樹後面。不料，一個小孩正興致勃勃的在爬樹時，一不小心手一滑，跌到了一個大大的水缸。意外發生了！同伴們個個嚇得臉色發白，你一言我一言，大家七嘴八舌在討論該如何就這個小孩。突然，有一個聰明的小孩二話不說，拿了石頭砸了水缸，水流出來，小孩當然也得救了。這個聰明的小孩不是別人，他就是宋朝鼎鼎有名的大人物－司馬光。</w:t>
      </w:r>
    </w:p>
    <w:p>
      <w:pPr>
        <w:pStyle w:val="Normal"/>
        <w:tabs>
          <w:tab w:val="clear" w:pos="480"/>
          <w:tab w:val="left" w:pos="7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755" w:leader="none"/>
        </w:tabs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完這本書後，我學到了一個道理。就是遇到危險時，要懂得臨機應變，不要沒頭沒腦的來解決方法，而是要認真思考，這一個問題該怎麼解決呢？所謂『自己跌倒自己爬，望人扶持都是假』。這一句話說得真是貼切呀！而且遇到困難時，每次都請教別人，那不是『不經一事，不長一智』嗎？所以我們要學會這個問題該怎麼解決，然後，下次如果有類似這種問題來時，就知道問題該怎麼解決。俗話說：『吃得苦中苦，方為人上人』。這一句話說得真是對極了呀！所以我們只要肯吃苦，認何的問題都是可以解決的！除非是『抱著鴕鳥心態的人』，連試都不試的人怎麼可能會成功呢？所謂『人往高處爬，水往低處流』。所以只要肯做，換來的並不是失敗，而是你自己辛苦做的回報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2:00Z</dcterms:created>
  <dc:creator>雲林縣</dc:creator>
  <dc:description/>
  <cp:keywords/>
  <dc:language>en-US</dc:language>
  <cp:lastModifiedBy>雲林縣</cp:lastModifiedBy>
  <dcterms:modified xsi:type="dcterms:W3CDTF">2009-01-16T06:19:00Z</dcterms:modified>
  <cp:revision>4</cp:revision>
  <dc:subject/>
  <dc:title>讀書報告-破缸救友  五甲 彭薰霈</dc:title>
</cp:coreProperties>
</file>