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朋友     五甲吳奇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朋友是什麼？朋友是與我同甘共苦的人，我成功也是朋友的鼓勵、失敗也是他們的安慰、有危險時保護我讓我有安全感的人。有一句話說：「再家靠親人，出外靠朋友。」這句話就非常有意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好的朋友會影響自己讓我改過向善。我的好朋友就是這樣幫助我的；暑假時候我迷上一個電玩遊戲，每天都花一兩個小時完，使得我的功課都亂寫錯誤百出，老師和爸爸媽媽都發現了要我改進，我卻一直不想改進。後來鄰居的大哥哥帶我去打籃球，要我走出戶外，帶我去圖書館借書，讓我不在沉迷網路遊戲。我的大哥哥真是我的好朋友呀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壞朋友的定義是看到你有錯卻若無其事不想告訴你。我ㄧ個朋友的爸爸交了壞朋友，帶她去賭博，一夜之間輸了很多錢，欠了一屁股債，這個壞朋友竟然叫他在去翻本，後來朋友的爸爸把他們的方子都賭輸，朋友借跟爸爸搬家離開這裡，過著逃汪的日子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好朋友和壞朋友要小心選擇，好朋友讓你做對的事情；壞朋友讓你殺人放火，誤入歧途。對朋友要真心，響信你會有更多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9:00Z</dcterms:created>
  <dc:creator>雲林縣</dc:creator>
  <dc:description/>
  <cp:keywords/>
  <dc:language>en-US</dc:language>
  <cp:lastModifiedBy>雲林縣</cp:lastModifiedBy>
  <dcterms:modified xsi:type="dcterms:W3CDTF">2009-01-16T05:55:00Z</dcterms:modified>
  <cp:revision>3</cp:revision>
  <dc:subject/>
  <dc:title>朋友     五甲吳奇軒</dc:title>
</cp:coreProperties>
</file>