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朋友      五甲吳幸修</w:t>
      </w:r>
    </w:p>
    <w:p>
      <w:pPr>
        <w:pStyle w:val="Normal"/>
        <w:tabs>
          <w:tab w:val="clear" w:pos="480"/>
          <w:tab w:val="left" w:pos="142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朋友是什麼？朋友是一個可以跟我們一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福同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難同當的人類。再生活之中朋友是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或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一個角色。它可以趁我們傷心的時候來安慰我們，所以朋友是一個很重要的角色。</w:t>
      </w:r>
    </w:p>
    <w:p>
      <w:pPr>
        <w:pStyle w:val="Normal"/>
        <w:tabs>
          <w:tab w:val="clear" w:pos="480"/>
          <w:tab w:val="left" w:pos="142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好朋友對我們的影響很多！例如：可以變聰明。好朋友就像我的爸爸似的因為好朋友會照顧我；好朋友就像太陽一樣，可以給我溫暖，</w:t>
      </w:r>
    </w:p>
    <w:p>
      <w:pPr>
        <w:pStyle w:val="Normal"/>
        <w:tabs>
          <w:tab w:val="clear" w:pos="480"/>
          <w:tab w:val="left" w:pos="142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好朋友是應該要好好珍惜。</w:t>
      </w:r>
    </w:p>
    <w:p>
      <w:pPr>
        <w:pStyle w:val="Normal"/>
        <w:tabs>
          <w:tab w:val="clear" w:pos="480"/>
          <w:tab w:val="left" w:pos="1425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壞朋友對我們的影響也很多！例如：會變壞。壞朋友就像障礙物一樣 來擋下我的路，壞朋友就像黑色惡魔依樣，來想辦法怎樣讓我從白色天使變成黑色惡魔，所以要少交壞朋友。</w:t>
      </w:r>
    </w:p>
    <w:p>
      <w:pPr>
        <w:pStyle w:val="Normal"/>
        <w:tabs>
          <w:tab w:val="clear" w:pos="480"/>
          <w:tab w:val="left" w:pos="1425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選朋友要選到好朋友，不要選到壞朋友。所以選擇朋友要慎重，對待朋友也要真誠用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9-01-16T05:46:00Z</dcterms:modified>
  <cp:revision>2</cp:revision>
  <dc:subject/>
  <dc:title>朋友      五甲吳幸修</dc:title>
</cp:coreProperties>
</file>