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朋友        五甲吳珮青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個人都會有好朋友，朋友可以分享自己的喜、怒、哀、樂、、、、、、等。雖然每個朋友都可以分享，但也分成兩種，一種是酒肉朋友，一種是有助益的朋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有助益的朋友是可以幫助我們努力學習的人。當我遇到困境的時候，他總是會挺身而出。還有一種是優點很多的朋友，當我們在一起相處的時候，總會忍不柱向他學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酒肉朋友是當我有錢的時候，他總會處心積慮的想要靠近我，帶我去做一些壞事，，讓我覺得好可怕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朋友，在每個人的成長過程中，都占了一個好重要的位子。交道好朋友就像讀了一本好書，交到壞朋友就像一把危險的刀子，會讓自己受傷。無論交到甚麼樣的對待，這樣別人也才會願意一心一意的喙帶我。最後，希望大家都可以交道向太陽公公一樣光明正大的好朋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9:00Z</dcterms:created>
  <dc:creator>雲林縣</dc:creator>
  <dc:description/>
  <cp:keywords/>
  <dc:language>en-US</dc:language>
  <cp:lastModifiedBy>雲林縣</cp:lastModifiedBy>
  <dcterms:modified xsi:type="dcterms:W3CDTF">2009-01-06T07:49:00Z</dcterms:modified>
  <cp:revision>1</cp:revision>
  <dc:subject/>
  <dc:title>         朋友        五甲吳珮青</dc:title>
</cp:coreProperties>
</file>